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885" w:hRule="atLeast"/>
        </w:trPr>
        <w:tc>
          <w:tcPr>
            <w:tcW w:w="11250" w:type="dxa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Autospacing="1" w:after="30"/>
              <w:ind w:left="0" w:right="0" w:hanging="0"/>
              <w:jc w:val="left"/>
              <w:rPr/>
            </w:pPr>
            <w:r>
              <w:rPr/>
              <w:t>COLETTE GRINEVALD</w:t>
            </w:r>
          </w:p>
        </w:tc>
      </w:tr>
      <w:tr>
        <w:trPr/>
        <w:tc>
          <w:tcPr>
            <w:tcW w:w="11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38"/>
                    <w:gridCol w:w="2985"/>
                  </w:tblGrid>
                  <w:tr>
                    <w:trPr/>
                    <w:tc>
                      <w:tcPr>
                        <w:tcW w:w="7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hyperlink r:id="rId2">
                          <w:r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" name="Shape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444444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7" fillcolor="#444444" stroked="f" o:allowincell="f" style="position:absolute;margin-left:0pt;margin-top:6.1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bbbbbb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" name="Shape12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444444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2" fillcolor="#444444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bbbbbb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0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3" name="Shape14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66cc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4" fillcolor="#0066cc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9933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1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4" name="Shape1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5" fillcolor="#009933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5" name="Shape1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7" fillcolor="#009933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6" name="Shape1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66cc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9" fillcolor="#0066cc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9933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2">
                                    <wp:simplePos x="0" y="0"/>
                                    <wp:positionH relativeFrom="column">
                                      <wp:posOffset>528447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" name="Shape24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24" fillcolor="#009933" stroked="f" o:allowincell="f" style="position:absolute;margin-left:416.1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3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8" name="Shape26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66cc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26" fillcolor="#0066cc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9933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4">
                                    <wp:simplePos x="0" y="0"/>
                                    <wp:positionH relativeFrom="column">
                                      <wp:posOffset>528447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9" name="Shape3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33" fillcolor="#009933" stroked="f" o:allowincell="f" style="position:absolute;margin-left:416.1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5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10" name="Shape3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66cc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35" fillcolor="#0066cc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9933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6">
                                    <wp:simplePos x="0" y="0"/>
                                    <wp:positionH relativeFrom="column">
                                      <wp:posOffset>528447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1" name="Shape38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38" fillcolor="#009933" stroked="f" o:allowincell="f" style="position:absolute;margin-left:416.1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7">
                                    <wp:simplePos x="0" y="0"/>
                                    <wp:positionH relativeFrom="column">
                                      <wp:posOffset>660273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635" cy="19050"/>
                                    <wp:effectExtent l="635" t="0" r="0" b="0"/>
                                    <wp:wrapSquare wrapText="bothSides"/>
                                    <wp:docPr id="12" name="Shape40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66cc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40" fillcolor="#0066cc" stroked="f" o:allowincell="f" style="position:absolute;margin-left:519.9pt;margin-top:13.85pt;width:0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9933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3" name="Shape4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4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2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4" name="Shape4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4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5" name="Shape4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4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6" name="Shape4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4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7" name="Shape5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5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8" name="Shape5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5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19" name="Shape5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5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0" name="Shape5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5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1" name="Shape5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5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2" name="Shape6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6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3" name="Shape6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6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3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4" name="Shape6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6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5" name="Shape6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6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6" name="Shape6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6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7" name="Shape7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7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8" name="Shape7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7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29" name="Shape7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7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0" name="Shape7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7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1" name="Shape7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7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2" name="Shape8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8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3" name="Shape8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8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4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4" name="Shape8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8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5" name="Shape88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88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6" name="Shape90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90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7" name="Shape92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92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8" name="Shape94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94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39" name="Shape96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96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0" name="Shape98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98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1" name="Shape100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00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2" name="Shape102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02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3" name="Shape10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0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5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4" name="Shape108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08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5" name="Shape11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1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6" name="Shape11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1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7" name="Shape11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1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8" name="Shape11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1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49" name="Shape11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1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0" name="Shape12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2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1" name="Shape12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2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2" name="Shape12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2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3" name="Shape12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2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6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4" name="Shape12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2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5" name="Shape13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3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6" name="Shape13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3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7" name="Shape13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3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8" name="Shape13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3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59" name="Shape13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3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0" name="Shape14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4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1" name="Shape14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4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2" name="Shape14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4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3" name="Shape14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4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7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4" name="Shape14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4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5" name="Shape15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5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6" name="Shape15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5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7" name="Shape15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5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8" name="Shape15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5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69" name="Shape15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5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0" name="Shape16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6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1" name="Shape16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6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2" name="Shape16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6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3" name="Shape16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6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8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4" name="Shape16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6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5" name="Shape17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7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6" name="Shape17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7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7" name="Shape176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76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8" name="Shape178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78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79" name="Shape180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80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0" name="Shape182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82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6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1" name="Shape184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84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7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2" name="Shape186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86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8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3" name="Shape188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88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199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4" name="Shape19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9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200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5" name="Shape19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9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201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6" name="Shape195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95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202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7" name="Shape197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97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203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8" name="Shape199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199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204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89" name="Shape201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201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  <mc:AlternateContent>
                              <mc:Choice Requires="wps">
                                <w:drawing>
                                  <wp:anchor behindDoc="0" distT="0" distB="0" distL="0" distR="0" simplePos="0" locked="0" layoutInCell="0" allowOverlap="1" relativeHeight="205">
                                    <wp:simplePos x="0" y="0"/>
                                    <wp:positionH relativeFrom="column">
                                      <wp:posOffset>0</wp:posOffset>
                                    </wp:positionH>
                                    <wp:positionV relativeFrom="paragraph">
                                      <wp:align>center</wp:align>
                                    </wp:positionV>
                                    <wp:extent cx="5611495" cy="19050"/>
                                    <wp:effectExtent l="635" t="0" r="0" b="0"/>
                                    <wp:wrapSquare wrapText="bothSides"/>
                                    <wp:docPr id="90" name="Shape203"/>
                                    <a:graphic xmlns:a="http://schemas.openxmlformats.org/drawingml/2006/main">
                                      <a:graphicData uri="http://schemas.microsoft.com/office/word/2010/wordprocessingShape"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11320" cy="1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9933"/>
                                            </a:solidFill>
                                            <a:ln w="936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a:graphicData>
                                    </a:graphic>
                                    <wp14:sizeRelH relativeFrom="margin">
                                      <wp14:pctWidth>100000</wp14:pctWidth>
                                    </wp14:sizeRelH>
                                  </wp:anchor>
                                </w:drawing>
                              </mc:Choice>
                              <mc:Fallback>
                                <w:pict>
                                  <v:rect id="shape_0" ID="Shape203" fillcolor="#009933" stroked="f" o:allowincell="f" style="position:absolute;margin-left:0pt;margin-top:13.85pt;width:441.8pt;height:1.45pt;mso-wrap-style:none;v-text-anchor:middle;mso-position-vertical:cente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f66cc"/>
                                    <v:stroke color="black" weight="9360" joinstyle="round" endcap="flat"/>
                                    <w10:wrap type="square"/>
                                  </v:rect>
                                </w:pict>
                              </mc:Fallback>
                            </mc:AlternateContent>
                          </w:r>
                          <w:r>
                            <w:rPr/>
                            <w:drawing>
                              <wp:inline distT="0" distB="0" distL="0" distR="0">
                                <wp:extent cx="247015" cy="142875"/>
                                <wp:effectExtent l="0" t="0" r="0" b="0"/>
                                <wp:docPr id="9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01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/>
                          <w:t xml:space="preserve">  </w:t>
                        </w:r>
                        <w:hyperlink r:id="rId4">
                          <w:r>
                            <w:rPr/>
                            <w:drawing>
                              <wp:inline distT="0" distB="0" distL="0" distR="0">
                                <wp:extent cx="247015" cy="142875"/>
                                <wp:effectExtent l="0" t="0" r="0" b="0"/>
                                <wp:docPr id="9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01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/>
                          <w:t xml:space="preserve">  </w:t>
                        </w:r>
                        <w:hyperlink r:id="rId6">
                          <w:r>
                            <w:rPr/>
                            <w:drawing>
                              <wp:inline distT="0" distB="0" distL="0" distR="0">
                                <wp:extent cx="247015" cy="142875"/>
                                <wp:effectExtent l="0" t="0" r="0" b="0"/>
                                <wp:docPr id="9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01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/>
                            <w:color w:val="AAAAAA"/>
                            <w:sz w:val="20"/>
                          </w:rPr>
                          <w:t>Last update : 07/11/200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7"/>
                    <w:gridCol w:w="6976"/>
                  </w:tblGrid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17"/>
                        </w:tblGrid>
                        <w:tr>
                          <w:trPr/>
                          <w:tc>
                            <w:tcPr>
                              <w:tcW w:w="381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076325"/>
                                    <wp:effectExtent l="0" t="0" r="0" b="0"/>
                                    <wp:docPr id="9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76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b/>
                            <w:sz w:val="27"/>
                            <w:lang w:val="fr-FR"/>
                          </w:rPr>
                          <w:t>Colette GRINEVALD</w:t>
                        </w:r>
                        <w:r>
                          <w:rPr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b/>
                            <w:lang w:val="fr-FR"/>
                          </w:rPr>
                          <w:t>PR1, Université Lumière Lyon2</w:t>
                        </w:r>
                      </w:p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>04 72 72 64 65</w:t>
                        </w:r>
                      </w:p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/>
                        </w:pPr>
                        <w:hyperlink r:id="rId10">
                          <w:r>
                            <w:rPr/>
                            <w:drawing>
                              <wp:inline distT="0" distB="0" distL="0" distR="0">
                                <wp:extent cx="190500" cy="142875"/>
                                <wp:effectExtent l="0" t="0" r="0" b="0"/>
                                <wp:docPr id="9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14A135"/>
                            </w:rPr>
                            <w:t> </w:t>
                          </w:r>
                          <w:r>
                            <w:rPr>
                              <w:color w:val="14A135"/>
                            </w:rPr>
                            <w:t>Colette.Grinevald@univ-lyon2.fr</w:t>
                          </w:r>
                        </w:hyperlink>
                      </w:p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32715" cy="122555"/>
                        <wp:effectExtent l="0" t="0" r="0" b="0"/>
                        <wp:docPr id="9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color w:val="14A135"/>
                      <w:lang w:val="en-US"/>
                    </w:rPr>
                    <w:instrText xml:space="preserve"> HYPERLINK "http://www.ddl.ish-lyon.cnrs.fr/Annuaires/Index.asp?Action=Edit&amp;Langue=A&amp;Page=Colette GRINEVALD" \l "Autres%23Autres"</w:instrText>
                  </w:r>
                  <w:r>
                    <w:rPr>
                      <w:color w:val="14A135"/>
                      <w:lang w:val="en-US"/>
                    </w:rPr>
                    <w:fldChar w:fldCharType="separate"/>
                  </w:r>
                  <w:r>
                    <w:rPr>
                      <w:color w:val="14A135"/>
                      <w:lang w:val="en-US"/>
                    </w:rPr>
                    <w:t>Ph.D. Thesis</w:t>
                  </w:r>
                  <w:r>
                    <w:rPr>
                      <w:color w:val="14A135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23825" cy="133350"/>
                        <wp:effectExtent l="0" t="0" r="0" b="0"/>
                        <wp:docPr id="9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color w:val="14A135"/>
                      <w:lang w:val="en-US"/>
                    </w:rPr>
                    <w:instrText xml:space="preserve"> HYPERLINK "http://www.ddl.ish-lyon.cnrs.fr/Annuaires/Index.asp?Action=Edit&amp;Langue=A&amp;Page=Colette GRINEVALD" \l "Themes%23Themes"</w:instrText>
                  </w:r>
                  <w:r>
                    <w:rPr>
                      <w:color w:val="14A135"/>
                      <w:lang w:val="en-US"/>
                    </w:rPr>
                    <w:fldChar w:fldCharType="separate"/>
                  </w:r>
                  <w:r>
                    <w:rPr>
                      <w:color w:val="14A135"/>
                      <w:lang w:val="en-US"/>
                    </w:rPr>
                    <w:t>Research areas</w:t>
                  </w:r>
                  <w:r>
                    <w:rPr>
                      <w:color w:val="14A135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23825" cy="133350"/>
                        <wp:effectExtent l="0" t="0" r="0" b="0"/>
                        <wp:docPr id="9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color w:val="14A135"/>
                      <w:lang w:val="en-US"/>
                    </w:rPr>
                    <w:instrText xml:space="preserve"> HYPERLINK "http://www.ddl.ish-lyon.cnrs.fr/Annuaires/Index.asp?Action=Edit&amp;Langue=A&amp;Page=Colette GRINEVALD" \l "International%23International"</w:instrText>
                  </w:r>
                  <w:r>
                    <w:rPr>
                      <w:color w:val="14A135"/>
                      <w:lang w:val="en-US"/>
                    </w:rPr>
                    <w:fldChar w:fldCharType="separate"/>
                  </w:r>
                  <w:r>
                    <w:rPr>
                      <w:color w:val="14A135"/>
                      <w:lang w:val="en-US"/>
                    </w:rPr>
                    <w:t>International activities</w:t>
                  </w:r>
                  <w:r>
                    <w:rPr>
                      <w:color w:val="14A135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23825" cy="133350"/>
                        <wp:effectExtent l="0" t="0" r="0" b="0"/>
                        <wp:docPr id="10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color w:val="14A135"/>
                      <w:lang w:val="en-US"/>
                    </w:rPr>
                    <w:instrText xml:space="preserve"> HYPERLINK "http://www.ddl.ish-lyon.cnrs.fr/Annuaires/Index.asp?Action=Edit&amp;Langue=A&amp;Page=Colette GRINEVALD" \l "Publication%23Publication"</w:instrText>
                  </w:r>
                  <w:r>
                    <w:rPr>
                      <w:color w:val="14A135"/>
                      <w:lang w:val="en-US"/>
                    </w:rPr>
                    <w:fldChar w:fldCharType="separate"/>
                  </w:r>
                  <w:r>
                    <w:rPr>
                      <w:color w:val="14A135"/>
                      <w:lang w:val="en-US"/>
                    </w:rPr>
                    <w:t>Principal publications and communications</w:t>
                  </w:r>
                  <w:r>
                    <w:rPr>
                      <w:color w:val="14A135"/>
                      <w:lang w:val="en-US"/>
                    </w:rPr>
                    <w:fldChar w:fldCharType="end"/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drawing>
                        <wp:inline distT="0" distB="0" distL="0" distR="0">
                          <wp:extent cx="190500" cy="180975"/>
                          <wp:effectExtent l="0" t="0" r="0" b="0"/>
                          <wp:docPr id="10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Pr>
                    <w:instrText xml:space="preserve"> HYPERLINK "http://www.ddl.ish-lyon.cnrs.fr/Annuaires/Index.asp?Action=Edit&amp;Langue=A&amp;Page=Colette GRINEVALD" \l "HautPage%23HautPage"</w:instrText>
                  </w:r>
                  <w:r>
                    <w:rPr>
                      <w:drawing>
                        <wp:inline distT="0" distB="0" distL="0" distR="0">
                          <wp:extent cx="190500" cy="180975"/>
                          <wp:effectExtent l="0" t="0" r="0" b="0"/>
                          <wp:docPr id="10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Pr>
                    <w:fldChar w:fldCharType="separate"/>
                  </w: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10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drawing>
                        <wp:inline distT="0" distB="0" distL="0" distR="0">
                          <wp:extent cx="190500" cy="180975"/>
                          <wp:effectExtent l="0" t="0" r="0" b="0"/>
                          <wp:docPr id="10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Pr>
                    <w:fldChar w:fldCharType="end"/>
                  </w:r>
                  <w:r>
                    <w:rPr>
                      <w:b/>
                      <w:color w:val="1D8138"/>
                    </w:rPr>
                    <w:t>DOWNLOA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bidi w:val="0"/>
                    <w:spacing w:beforeAutospacing="1" w:afterAutospacing="1"/>
                    <w:ind w:left="720" w:right="0" w:hanging="360"/>
                    <w:jc w:val="left"/>
                    <w:rPr/>
                  </w:pPr>
                  <w:r>
                    <w:rPr/>
                    <w:t xml:space="preserve">Carte Paris </w:t>
                  </w:r>
                  <w:r>
                    <w:rPr>
                      <w:sz w:val="20"/>
                    </w:rPr>
                    <w:t>(</w:t>
                  </w:r>
                  <w:hyperlink r:id="rId20">
                    <w:r>
                      <w:rPr>
                        <w:color w:val="14A135"/>
                        <w:sz w:val="20"/>
                      </w:rPr>
                      <w:t>Fichier</w:t>
                    </w:r>
                  </w:hyperlink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lang w:val="fr-FR"/>
                    </w:rPr>
                  </w:pPr>
                  <w:r>
                    <w:fldChar w:fldCharType="begin"/>
                  </w:r>
                  <w:r>
                    <w:rPr>
                      <w:drawing>
                        <wp:inline distT="0" distB="0" distL="0" distR="0">
                          <wp:extent cx="190500" cy="180975"/>
                          <wp:effectExtent l="0" t="0" r="0" b="0"/>
                          <wp:docPr id="10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Pr>
                    <w:instrText xml:space="preserve"> HYPERLINK "http://www.ddl.ish-lyon.cnrs.fr/Annuaires/Index.asp?Action=Edit&amp;Langue=A&amp;Page=Colette GRINEVALD" \l "HautPage%23HautPage"</w:instrText>
                  </w:r>
                  <w:r>
                    <w:rPr>
                      <w:drawing>
                        <wp:inline distT="0" distB="0" distL="0" distR="0">
                          <wp:extent cx="190500" cy="180975"/>
                          <wp:effectExtent l="0" t="0" r="0" b="0"/>
                          <wp:docPr id="10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Pr>
                    <w:fldChar w:fldCharType="separate"/>
                  </w:r>
                  <w:r>
                    <w:rPr/>
                    <w:drawing>
                      <wp:inline distT="0" distB="0" distL="0" distR="0">
                        <wp:extent cx="190500" cy="180975"/>
                        <wp:effectExtent l="0" t="0" r="0" b="0"/>
                        <wp:docPr id="10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drawing>
                        <wp:inline distT="0" distB="0" distL="0" distR="0">
                          <wp:extent cx="190500" cy="180975"/>
                          <wp:effectExtent l="0" t="0" r="0" b="0"/>
                          <wp:docPr id="10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Pr>
                    <w:fldChar w:fldCharType="end"/>
                  </w:r>
                  <w:r>
                    <w:rPr>
                      <w:lang w:val="fr-FR"/>
                    </w:rPr>
                    <w:t xml:space="preserve">Colette GRINEVALD (autrefois Colette Grinevald CRAIG, Colette G. CRAIG, Colette CRAIG) 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"/>
                    <w:gridCol w:w="238"/>
                    <w:gridCol w:w="10175"/>
                  </w:tblGrid>
                  <w:tr>
                    <w:trPr/>
                    <w:tc>
                      <w:tcPr>
                        <w:tcW w:w="108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1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11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bookmarkStart w:id="0" w:name="Autres"/>
                        <w:bookmarkEnd w:id="0"/>
                        <w:r>
                          <w:rPr/>
                          <w:drawing>
                            <wp:inline distT="0" distB="0" distL="0" distR="0">
                              <wp:extent cx="190500" cy="180975"/>
                              <wp:effectExtent l="0" t="0" r="0" b="0"/>
                              <wp:docPr id="109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1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  <w:r>
                          <w:rPr>
                            <w:b/>
                            <w:color w:val="1D8138"/>
                          </w:rPr>
                          <w:t> </w:t>
                        </w:r>
                        <w:r>
                          <w:rPr>
                            <w:b/>
                            <w:color w:val="1D8138"/>
                          </w:rPr>
                          <w:t>PH.D. THESI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1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Ph.D. IN LINGUISTICS 1975 HARVARD UNIVERSITY, Cambridge, Massachusetts, USA 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1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Publication: Jacaltec: The Structure of Jacaltec by Colette Grinevald Craig 1977, Austin: University of Texas Pres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15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Jury de thèse: Susumo Kuno (dir), Steve Anderson, Ken Hale, Jorge Hankamer, David Perlmutter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1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Titre: Jacaltec: A Study in Complex Sentence Structure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18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1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bookmarkStart w:id="1" w:name="Themes"/>
                        <w:bookmarkEnd w:id="1"/>
                        <w:r>
                          <w:rPr/>
                          <w:drawing>
                            <wp:inline distT="0" distB="0" distL="0" distR="0">
                              <wp:extent cx="190500" cy="180975"/>
                              <wp:effectExtent l="0" t="0" r="0" b="0"/>
                              <wp:docPr id="117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2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  <w:r>
                          <w:rPr>
                            <w:b/>
                            <w:color w:val="1D8138"/>
                          </w:rPr>
                          <w:t> </w:t>
                        </w:r>
                        <w:r>
                          <w:rPr>
                            <w:b/>
                            <w:color w:val="1D8138"/>
                          </w:rPr>
                          <w:t>RESEARCH AREA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1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Description and Typology: Morphology, syntax, semantic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Typological-functional grammar, West Coast School, USA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ategorization: morpho-syntactic systems, systems of nominal classification, expression of space.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Amerindians languages descriptions: Mayan Languages, Chibchan Languages, Amazonian Languages. Fieldwork: Guatemala, Nicaragua, Ecuador, Bolivia Framing: Mexico, Ecuador, Colombia, Brasil, Argentina, French Guyana, Bolivia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Endangered Languages: Fieldwork Methods, Ethics of endangered languages fieldwork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Fieldwork linguistic: development of a linguistics suitable for fieldwork linguists and native speakers. </w:t>
                        </w:r>
                        <w:r>
                          <w:rPr/>
                          <w:t>Formation of fieldwork linguist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2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bookmarkStart w:id="2" w:name="International"/>
                        <w:bookmarkEnd w:id="2"/>
                        <w:r>
                          <w:rPr/>
                          <w:drawing>
                            <wp:inline distT="0" distB="0" distL="0" distR="0">
                              <wp:extent cx="190500" cy="180975"/>
                              <wp:effectExtent l="0" t="0" r="0" b="0"/>
                              <wp:docPr id="1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  <w:r>
                          <w:rPr>
                            <w:b/>
                            <w:color w:val="1D8138"/>
                          </w:rPr>
                          <w:t> </w:t>
                        </w:r>
                        <w:r>
                          <w:rPr>
                            <w:b/>
                            <w:color w:val="1D8138"/>
                          </w:rPr>
                          <w:t>INTERNATIONAL ACTIVITIE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31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CCELA CLANLINC : Colombia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32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Rama language project 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bidi w:val="0"/>
                          <w:spacing w:beforeAutospacing="1" w:after="0"/>
                          <w:ind w:left="720" w:right="0" w:hanging="360"/>
                          <w:jc w:val="left"/>
                          <w:rPr>
                            <w:lang w:val="it-IT"/>
                          </w:rPr>
                        </w:pPr>
                        <w:r>
                          <w:rPr>
                            <w:i/>
                            <w:lang w:val="it-IT"/>
                          </w:rPr>
                          <w:t xml:space="preserve">Nicaragua Université URACCAN : </w:t>
                        </w:r>
                        <w:hyperlink r:id="rId49">
                          <w:r>
                            <w:rPr>
                              <w:i/>
                              <w:color w:val="14A135"/>
                              <w:lang w:val="it-IT"/>
                            </w:rPr>
                            <w:t>www.uraccan.edu.ni</w:t>
                          </w:r>
                        </w:hyperlink>
                        <w:r>
                          <w:rPr>
                            <w:i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i/>
                          </w:rPr>
                          <w:t xml:space="preserve">CIDCA : </w:t>
                        </w:r>
                        <w:hyperlink r:id="rId50">
                          <w:r>
                            <w:rPr>
                              <w:i/>
                              <w:color w:val="14A135"/>
                            </w:rPr>
                            <w:t>Universidad Centroamericana</w:t>
                          </w:r>
                        </w:hyperlink>
                        <w:r>
                          <w:rPr>
                            <w:i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bidi w:val="0"/>
                          <w:spacing w:before="0" w:after="0"/>
                          <w:ind w:left="720" w:right="0" w:hanging="36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  <w:t xml:space="preserve">IPILC : Institute for linguistic research and Cultural Recovery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i/>
                          </w:rPr>
                          <w:t xml:space="preserve">HRELP : </w:t>
                        </w:r>
                        <w:hyperlink r:id="rId51">
                          <w:r>
                            <w:rPr>
                              <w:i/>
                              <w:color w:val="14A135"/>
                            </w:rPr>
                            <w:t>www.hrelp.org</w:t>
                          </w:r>
                        </w:hyperlink>
                        <w:r>
                          <w:rPr>
                            <w:i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i/>
                          </w:rPr>
                          <w:t xml:space="preserve">AILLA : </w:t>
                        </w:r>
                        <w:hyperlink r:id="rId52">
                          <w:r>
                            <w:rPr>
                              <w:i/>
                              <w:color w:val="14A135"/>
                            </w:rPr>
                            <w:t>www.ailla.utexas.org</w:t>
                          </w:r>
                        </w:hyperlink>
                        <w:r>
                          <w:rPr>
                            <w:i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bidi w:val="0"/>
                          <w:spacing w:before="0" w:afterAutospacing="1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i/>
                          </w:rPr>
                          <w:t xml:space="preserve">OKMA : </w:t>
                        </w:r>
                        <w:hyperlink r:id="rId53">
                          <w:r>
                            <w:rPr>
                              <w:i/>
                              <w:color w:val="14A135"/>
                            </w:rPr>
                            <w:t>www.okm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34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35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bookmarkStart w:id="3" w:name="Publication"/>
                        <w:bookmarkEnd w:id="3"/>
                        <w:r>
                          <w:rPr/>
                          <w:drawing>
                            <wp:inline distT="0" distB="0" distL="0" distR="0">
                              <wp:extent cx="190500" cy="180975"/>
                              <wp:effectExtent l="0" t="0" r="0" b="0"/>
                              <wp:docPr id="133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90500" cy="180975"/>
                                <wp:effectExtent l="0" t="0" r="0" b="0"/>
                                <wp:docPr id="136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  <w:r>
                          <w:rPr>
                            <w:b/>
                            <w:color w:val="1D8138"/>
                          </w:rPr>
                          <w:t> </w:t>
                        </w:r>
                        <w:r>
                          <w:rPr>
                            <w:b/>
                            <w:color w:val="1D8138"/>
                          </w:rPr>
                          <w:t>PRINCIPAL PUBLICATIONS AND COMMUNICATION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38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39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37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40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4" w:name="4"/>
                        <w:bookmarkEnd w:id="4"/>
                        <w:r>
                          <w:rPr>
                            <w:sz w:val="27"/>
                          </w:rPr>
                          <w:t>Chapter in book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63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A paraître, "Directionals do it because prepositions don't: path in motion and location in Popti' (Mayan)", in </w:t>
                        </w:r>
                        <w:r>
                          <w:rPr>
                            <w:i/>
                            <w:lang w:val="en-US"/>
                          </w:rPr>
                          <w:t>Variation and change in Adpositions of Movement</w:t>
                        </w:r>
                        <w:r>
                          <w:rPr>
                            <w:lang w:val="en-US"/>
                          </w:rPr>
                          <w:t>, Cuykens, H., De Mulder, W., Goyens, M. &amp; Mortelmans, T. (eds), Benjamins Publishing Cie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2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65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A paraître, "The expression of static location in a typological perspective", in </w:t>
                        </w:r>
                        <w:r>
                          <w:rPr>
                            <w:i/>
                            <w:lang w:val="en-US"/>
                          </w:rPr>
                          <w:t>Space in languages: Linguistic systems and cognitive categories</w:t>
                        </w:r>
                        <w:r>
                          <w:rPr>
                            <w:lang w:val="en-US"/>
                          </w:rPr>
                          <w:t>, Hickmann, M. &amp; Robert , S. (eds), Amsterdam/Philadelphia, John Benjamins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3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67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A paraître, "Worrying about ethics and wondering about “informed consent” Fieldwork from an Amerindian perspective ", in </w:t>
                        </w:r>
                        <w:r>
                          <w:rPr>
                            <w:i/>
                            <w:lang w:val="en-US"/>
                          </w:rPr>
                          <w:t>nd</w:t>
                        </w:r>
                        <w:r>
                          <w:rPr>
                            <w:lang w:val="en-US"/>
                          </w:rPr>
                          <w:t>, nd, n. (ed), Lund, nd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4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69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A paraître, "Les langues amérindiennes: états des lieux", in </w:t>
                        </w:r>
                        <w:r>
                          <w:rPr>
                            <w:i/>
                            <w:lang w:val="fr-FR"/>
                          </w:rPr>
                          <w:t>Etre Indiens dans les Amériques</w:t>
                        </w:r>
                        <w:r>
                          <w:rPr>
                            <w:lang w:val="fr-FR"/>
                          </w:rPr>
                          <w:t>, Bachelier, C. (ed), Paris, .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5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71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A paraître, "Why the Tiger language and not Rama Cay Creole? Language revitalization made harder ", in </w:t>
                        </w:r>
                        <w:r>
                          <w:rPr>
                            <w:i/>
                            <w:lang w:val="en-US"/>
                          </w:rPr>
                          <w:t>Language Documentation and Description</w:t>
                        </w:r>
                        <w:r>
                          <w:rPr>
                            <w:lang w:val="en-US"/>
                          </w:rPr>
                          <w:t>, 3, Austin, P. (ed), .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6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73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6, "The linguistic characterization of spatial entities : classifiers and other nominal classification systems", in </w:t>
                        </w:r>
                        <w:r>
                          <w:rPr>
                            <w:i/>
                            <w:lang w:val="en-US"/>
                          </w:rPr>
                          <w:t>The Categorization of Spatial Entities in Language and Cognition</w:t>
                        </w:r>
                        <w:r>
                          <w:rPr>
                            <w:lang w:val="en-US"/>
                          </w:rPr>
                          <w:t>, Aurnague, M., Nuyts, J., Dascal, M. &amp; Gibbs, R. (eds), Benjamins, pp. 101-153, Human Cognitive Processing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7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75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4, "Classifiers", in </w:t>
                        </w:r>
                        <w:r>
                          <w:rPr>
                            <w:i/>
                            <w:lang w:val="en-US"/>
                          </w:rPr>
                          <w:t>Morphology: a Handbook on inflection and Word Formation</w:t>
                        </w:r>
                        <w:r>
                          <w:rPr>
                            <w:lang w:val="en-US"/>
                          </w:rPr>
                          <w:t>, Vol 2, Article 97, Lehmann, C., Booij, G. &amp; J. Mugdan, J. (eds), Berlin, Walter de Gruyter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8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77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2004, "Les langues amérindiennes risquent de disparaître, lenguas amerindias en peligro de desparecer, amerindian languages in danger of extinction, llengües amerindies en peril de desaparèixer.", in </w:t>
                        </w:r>
                        <w:r>
                          <w:rPr>
                            <w:i/>
                            <w:lang w:val="fr-FR"/>
                          </w:rPr>
                          <w:t>Voix, Voces, Voices</w:t>
                        </w:r>
                        <w:r>
                          <w:rPr>
                            <w:lang w:val="fr-FR"/>
                          </w:rPr>
                          <w:t xml:space="preserve">, Forum de Barcelone, . </w:t>
                        </w:r>
                        <w:r>
                          <w:rPr/>
                          <w:t>(ed), Lunwerg editores, pp. 176-177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79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 &amp; Dubois, D., 2003, "En voir de toutes les couleurs : processus de dénomination des couleurs et constructions cognitives", in </w:t>
                        </w:r>
                        <w:r>
                          <w:rPr>
                            <w:i/>
                            <w:lang w:val="fr-FR"/>
                          </w:rPr>
                          <w:t>Langues et cognition</w:t>
                        </w:r>
                        <w:r>
                          <w:rPr>
                            <w:lang w:val="fr-FR"/>
                          </w:rPr>
                          <w:t>, Vandeloise, C. (ed), Hermes Science publications, pp. 81-11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0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81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2003, "El mundo jakalteko visto a travès de los clasificadores nominales", in </w:t>
                        </w:r>
                        <w:r>
                          <w:rPr>
                            <w:i/>
                          </w:rPr>
                          <w:t>Los espacios mayas: usos, representaciones, creencias</w:t>
                        </w:r>
                        <w:r>
                          <w:rPr/>
                          <w:t>, Breton, A. &amp; Monod-Becquelin, A. (eds), Universidad Nacional Autónoma de México, México, Centro de Estudios Mayas / CEMCA, pp. 261-285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1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83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3, "Speakers and documentation of endangered languages", in </w:t>
                        </w:r>
                        <w:r>
                          <w:rPr>
                            <w:i/>
                            <w:lang w:val="en-US"/>
                          </w:rPr>
                          <w:t>Language Documentation and description</w:t>
                        </w:r>
                        <w:r>
                          <w:rPr>
                            <w:lang w:val="en-US"/>
                          </w:rPr>
                          <w:t>, 11, Austin, P. (ed), Londres, ELDP SOAS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2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85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2, "Making sense of nominal classification systems: noun classifiers and the grammaticalization variable", in </w:t>
                        </w:r>
                        <w:r>
                          <w:rPr>
                            <w:i/>
                            <w:lang w:val="en-US"/>
                          </w:rPr>
                          <w:t>New reflections on Grammaticalization</w:t>
                        </w:r>
                        <w:r>
                          <w:rPr>
                            <w:lang w:val="en-US"/>
                          </w:rPr>
                          <w:t>, Diewald, G. &amp; Wischer, I. (eds), Amsterdam/Philadelphia, John Benjamins </w:t>
                        </w:r>
                        <w:r>
                          <w:rPr>
                            <w:sz w:val="20"/>
                            <w:lang w:val="en-US"/>
                          </w:rPr>
                          <w:t>(</w:t>
                        </w:r>
                        <w:hyperlink r:id="rId86">
                          <w:r>
                            <w:rPr>
                              <w:color w:val="14A135"/>
                              <w:sz w:val="20"/>
                              <w:lang w:val="en-US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3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88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2, "Classifier systems in the context of a typology of nominal classification", in </w:t>
                        </w:r>
                        <w:r>
                          <w:rPr>
                            <w:i/>
                            <w:lang w:val="en-US"/>
                          </w:rPr>
                          <w:t>Perspectives on Classifier Constructions in Sign Languages</w:t>
                        </w:r>
                        <w:r>
                          <w:rPr>
                            <w:lang w:val="en-US"/>
                          </w:rPr>
                          <w:t>, Emmorey , K. (ed), Mahwah, New Jersey, Lawrence Erlbaum Associates, pp. 91-11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4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90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1, "Encounters at the brink: Linguistic Fieldwork among Speakers of Endangered Languages", in </w:t>
                        </w:r>
                        <w:r>
                          <w:rPr>
                            <w:i/>
                            <w:lang w:val="en-US"/>
                          </w:rPr>
                          <w:t>Lectures on Endangered Languages</w:t>
                        </w:r>
                        <w:r>
                          <w:rPr>
                            <w:lang w:val="en-US"/>
                          </w:rPr>
                          <w:t>, 2, Sakiyama, O. (ed), Kyoto, Japon, ELPR Publication series C002, pp. 285-31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5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9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2001, "Nominal classification in Movima of Bolivia", in </w:t>
                        </w:r>
                        <w:r>
                          <w:rPr>
                            <w:i/>
                          </w:rPr>
                          <w:t>Languages of Bolivia</w:t>
                        </w:r>
                        <w:r>
                          <w:rPr/>
                          <w:t>, Crevels, M. Meira, S. Van De Kerke and H. Van Der Voort (eds), M. (ed), ILLA 3 , Leiden, Pays- Bas, CNWS Publications, pp. 215-259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6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9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2000, "Los linguistas frente a las lenguas indígenas", in </w:t>
                        </w:r>
                        <w:r>
                          <w:rPr>
                            <w:i/>
                          </w:rPr>
                          <w:t>As línguas amazônicas hoje</w:t>
                        </w:r>
                        <w:r>
                          <w:rPr/>
                          <w:t>, Queixalos, F. &amp; Renault-Lescure, L. (eds), Saõ Paolo, IRD MPEG Instituto Socioambiental, pp. 35-5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7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96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0, "A morpho-syntactic typology of classifiers", in </w:t>
                        </w:r>
                        <w:r>
                          <w:rPr>
                            <w:i/>
                            <w:lang w:val="en-US"/>
                          </w:rPr>
                          <w:t>System of Nominal Classification</w:t>
                        </w:r>
                        <w:r>
                          <w:rPr>
                            <w:lang w:val="en-US"/>
                          </w:rPr>
                          <w:t>, Stenft, G. (ed), Cambridge, Cambridge University Press, pp. 50-92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8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98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2000, "Linguistics of classifiers", in </w:t>
                        </w:r>
                        <w:r>
                          <w:rPr>
                            <w:i/>
                            <w:lang w:val="en-US"/>
                          </w:rPr>
                          <w:t>Encyclopedia of the Social and Behavioral Sciences</w:t>
                        </w:r>
                        <w:r>
                          <w:rPr>
                            <w:lang w:val="en-US"/>
                          </w:rPr>
                          <w:t>, Comrie, B. (ed), Elsevier Science Ltd, pp. 1973-197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59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00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1998, "Language Endangerment in South America: A Programmatic Approach", in </w:t>
                        </w:r>
                        <w:r>
                          <w:rPr>
                            <w:i/>
                            <w:lang w:val="en-US"/>
                          </w:rPr>
                          <w:t>Endangered Languages</w:t>
                        </w:r>
                        <w:r>
                          <w:rPr>
                            <w:lang w:val="en-US"/>
                          </w:rPr>
                          <w:t>, Grenoble, L. &amp; Whaley, L. (eds), Cambridge, Cambridge University Press, pp. 124-160 </w:t>
                        </w:r>
                        <w:r>
                          <w:rPr>
                            <w:sz w:val="20"/>
                            <w:lang w:val="en-US"/>
                          </w:rPr>
                          <w:t>(</w:t>
                        </w:r>
                        <w:hyperlink r:id="rId101">
                          <w:r>
                            <w:rPr>
                              <w:color w:val="14A135"/>
                              <w:sz w:val="20"/>
                              <w:lang w:val="en-US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60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03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, 1997, "Language Contact and Language Degeneration", in </w:t>
                        </w:r>
                        <w:r>
                          <w:rPr>
                            <w:i/>
                            <w:lang w:val="en-US"/>
                          </w:rPr>
                          <w:t>The Handbook of Sociolinguistics</w:t>
                        </w:r>
                        <w:r>
                          <w:rPr>
                            <w:lang w:val="en-US"/>
                          </w:rPr>
                          <w:t>, Coulmas, F. (ed), Oxford, United-Kingdom, Blackwell, pp. 257-270 </w:t>
                        </w:r>
                        <w:r>
                          <w:rPr>
                            <w:sz w:val="20"/>
                            <w:lang w:val="en-US"/>
                          </w:rPr>
                          <w:t>(</w:t>
                        </w:r>
                        <w:hyperlink r:id="rId104">
                          <w:r>
                            <w:rPr>
                              <w:color w:val="14A135"/>
                              <w:sz w:val="20"/>
                              <w:lang w:val="en-US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61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06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1990, "Clasificadores nominales: una innovación q'anjob'al", in </w:t>
                        </w:r>
                        <w:r>
                          <w:rPr>
                            <w:i/>
                          </w:rPr>
                          <w:t>Lecturas sobre la lingüística maya</w:t>
                        </w:r>
                        <w:r>
                          <w:rPr/>
                          <w:t>, England, N. &amp; Elliott, S. (eds), Antigua, Guatemala, CIRMA, pp. 253-268 </w:t>
                        </w:r>
                        <w:r>
                          <w:rPr>
                            <w:sz w:val="20"/>
                          </w:rPr>
                          <w:t>(</w:t>
                        </w:r>
                        <w:hyperlink r:id="rId107">
                          <w:r>
                            <w:rPr>
                              <w:color w:val="14A135"/>
                              <w:sz w:val="20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62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09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1986, "Jacaltec noun classifiers. </w:t>
                        </w:r>
                        <w:r>
                          <w:rPr>
                            <w:lang w:val="en-US"/>
                          </w:rPr>
                          <w:t xml:space="preserve">A study in language and culture", in </w:t>
                        </w:r>
                        <w:r>
                          <w:rPr>
                            <w:i/>
                            <w:lang w:val="en-US"/>
                          </w:rPr>
                          <w:t>Noun Classes and Categorization</w:t>
                        </w:r>
                        <w:r>
                          <w:rPr>
                            <w:lang w:val="en-US"/>
                          </w:rPr>
                          <w:t>, Craig, C. (ed), Benjamins Publisher, pp. 263-295 </w:t>
                        </w:r>
                        <w:r>
                          <w:rPr>
                            <w:sz w:val="20"/>
                            <w:lang w:val="en-US"/>
                          </w:rPr>
                          <w:t>(</w:t>
                        </w:r>
                        <w:hyperlink r:id="rId110">
                          <w:r>
                            <w:rPr>
                              <w:color w:val="14A135"/>
                              <w:sz w:val="20"/>
                              <w:lang w:val="en-US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6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65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63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66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5" w:name="5"/>
                        <w:bookmarkEnd w:id="5"/>
                        <w:r>
                          <w:rPr>
                            <w:sz w:val="27"/>
                          </w:rPr>
                          <w:t>Journals paper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67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16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 &amp; Seifart, F., 2004, "Noun classes in African and Amazonian Languages", </w:t>
                        </w:r>
                        <w:r>
                          <w:rPr>
                            <w:i/>
                            <w:lang w:val="en-US"/>
                          </w:rPr>
                          <w:t xml:space="preserve">Linguistic Typology </w:t>
                        </w:r>
                        <w:r>
                          <w:rPr>
                            <w:lang w:val="en-US"/>
                          </w:rPr>
                          <w:t>, 8, pp. 34-4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68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18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2004, "Meditaciones en la sombra", </w:t>
                        </w:r>
                        <w:r>
                          <w:rPr>
                            <w:i/>
                          </w:rPr>
                          <w:t>Wani. Revista del Caribe nicaragüense. Managua, Nicaragua</w:t>
                        </w:r>
                        <w:r>
                          <w:rPr/>
                          <w:t>, 38, pp. 34-4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69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20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2003, "Typologie des systèmes de classification nominale : le défi Amazonien", </w:t>
                        </w:r>
                        <w:r>
                          <w:rPr>
                            <w:i/>
                            <w:lang w:val="fr-FR"/>
                          </w:rPr>
                          <w:t xml:space="preserve">Faits de Langues. </w:t>
                        </w:r>
                        <w:r>
                          <w:rPr>
                            <w:i/>
                          </w:rPr>
                          <w:t>Meso-Amérique, Caraibes, Amazonie. Orphys</w:t>
                        </w:r>
                        <w:r>
                          <w:rPr/>
                          <w:t>, 2:21, pp. 113-154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70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2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2003, "Educación intercultural y multilingüe : el caso de los ramas", </w:t>
                        </w:r>
                        <w:r>
                          <w:rPr>
                            <w:i/>
                          </w:rPr>
                          <w:t>Wani, Revista del Caribe nicaragüense. Managua, Nicaragua</w:t>
                        </w:r>
                        <w:r>
                          <w:rPr/>
                          <w:t>, 34, pp. 20-3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71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24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2002, "Linguistique et langues mayas du Guatemala", </w:t>
                        </w:r>
                        <w:r>
                          <w:rPr>
                            <w:i/>
                            <w:lang w:val="fr-FR"/>
                          </w:rPr>
                          <w:t>Faits de Langues, Meso-Amerique, Caraibes, Amazonie, Orphys</w:t>
                        </w:r>
                        <w:r>
                          <w:rPr>
                            <w:lang w:val="fr-FR"/>
                          </w:rPr>
                          <w:t>, 1:20, pp. 17-27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72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26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1999, "Typologie des systèmes de classification nominale", </w:t>
                        </w:r>
                        <w:r>
                          <w:rPr>
                            <w:i/>
                            <w:lang w:val="fr-FR"/>
                          </w:rPr>
                          <w:t>Faits de langues</w:t>
                        </w:r>
                        <w:r>
                          <w:rPr>
                            <w:lang w:val="fr-FR"/>
                          </w:rPr>
                          <w:t xml:space="preserve">, 14. </w:t>
                        </w:r>
                        <w:r>
                          <w:rPr/>
                          <w:t>La catégorisation dans les langues, pp. 101-123 </w:t>
                        </w:r>
                        <w:r>
                          <w:rPr>
                            <w:sz w:val="20"/>
                          </w:rPr>
                          <w:t>(</w:t>
                        </w:r>
                        <w:hyperlink r:id="rId127">
                          <w:r>
                            <w:rPr>
                              <w:color w:val="14A135"/>
                              <w:sz w:val="20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73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29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 &amp; Dubois, D., 1999, "Pratiques de la couleur et dénominations", </w:t>
                        </w:r>
                        <w:r>
                          <w:rPr>
                            <w:i/>
                            <w:lang w:val="fr-FR"/>
                          </w:rPr>
                          <w:t xml:space="preserve">La catégorisation dans les langues. </w:t>
                        </w:r>
                        <w:r>
                          <w:rPr>
                            <w:i/>
                          </w:rPr>
                          <w:t>Faits de langues</w:t>
                        </w:r>
                        <w:r>
                          <w:rPr/>
                          <w:t>, 14, pp. 11-26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74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31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 xml:space="preserve">, 1987, "Jacaltec noun classifiers. </w:t>
                        </w:r>
                        <w:r>
                          <w:rPr/>
                          <w:t xml:space="preserve">A Study in Grammaticalization", </w:t>
                        </w:r>
                        <w:r>
                          <w:rPr>
                            <w:i/>
                          </w:rPr>
                          <w:t>Lingua</w:t>
                        </w:r>
                        <w:r>
                          <w:rPr/>
                          <w:t>, 71, pp. 241-284 </w:t>
                        </w:r>
                        <w:r>
                          <w:rPr>
                            <w:sz w:val="20"/>
                          </w:rPr>
                          <w:t>(</w:t>
                        </w:r>
                        <w:hyperlink r:id="rId132">
                          <w:r>
                            <w:rPr>
                              <w:color w:val="14A135"/>
                              <w:sz w:val="20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76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77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75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78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6" w:name="6"/>
                        <w:bookmarkEnd w:id="6"/>
                        <w:r>
                          <w:rPr>
                            <w:sz w:val="27"/>
                          </w:rPr>
                          <w:t>Communications with proceeding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79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Dubois, D. &amp; </w:t>
                        </w:r>
                        <w:hyperlink r:id="rId138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0, "</w:t>
                        </w:r>
                        <w:r>
                          <w:rPr>
                            <w:i/>
                            <w:lang w:val="en-US"/>
                          </w:rPr>
                          <w:t>Denomination of colors in practice</w:t>
                        </w:r>
                        <w:r>
                          <w:rPr>
                            <w:lang w:val="en-US"/>
                          </w:rPr>
                          <w:t>", proc. of LACUS Forum XXVI : The Lexicon, Vancouver, Melby, A. &amp; Lomels, A. (eds), pp. 237-246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81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82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80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83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3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7" w:name="7"/>
                        <w:bookmarkEnd w:id="7"/>
                        <w:r>
                          <w:rPr>
                            <w:sz w:val="27"/>
                          </w:rPr>
                          <w:t>Invited conferences in congres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8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44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5, "</w:t>
                        </w:r>
                        <w:r>
                          <w:rPr>
                            <w:i/>
                            <w:lang w:val="en-US"/>
                          </w:rPr>
                          <w:t>A functional-typological appraoch to the study of language diveristy: the cas of the expression of space, with a special attention to Amerindian languages</w:t>
                        </w:r>
                        <w:r>
                          <w:rPr>
                            <w:lang w:val="en-US"/>
                          </w:rPr>
                          <w:t>", proc. of Linguistic Diversity, Univeristy College, Cork (Ireland), 5 novembre (abstract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86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87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8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188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8" w:name="9"/>
                        <w:bookmarkEnd w:id="8"/>
                        <w:r>
                          <w:rPr>
                            <w:sz w:val="27"/>
                          </w:rPr>
                          <w:t>Other invited conference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89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5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5, "</w:t>
                        </w:r>
                        <w:r>
                          <w:rPr>
                            <w:i/>
                          </w:rPr>
                          <w:t>Documentación de lenguas en peligro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III Fòrum de les Llengües Ameríndies 2005</w:t>
                        </w:r>
                        <w:r>
                          <w:rPr/>
                          <w:t xml:space="preserve">, Barcelone, 8-9 février </w:t>
                        </w:r>
                        <w:hyperlink r:id="rId151">
                          <w:r>
                            <w:rPr>
                              <w:i/>
                              <w:color w:val="14A135"/>
                            </w:rPr>
                            <w:t>(unescoCat)</w:t>
                          </w:r>
                        </w:hyperlink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0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53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5, "</w:t>
                        </w:r>
                        <w:r>
                          <w:rPr>
                            <w:i/>
                            <w:lang w:val="en-US"/>
                          </w:rPr>
                          <w:t>Globalization and language endangerment: poison and antidote</w:t>
                        </w:r>
                        <w:r>
                          <w:rPr>
                            <w:lang w:val="en-US"/>
                          </w:rPr>
                          <w:t xml:space="preserve">", </w:t>
                        </w:r>
                        <w:r>
                          <w:rPr>
                            <w:i/>
                            <w:lang w:val="en-US"/>
                          </w:rPr>
                          <w:t>The HRELP Annual Public Lecture (Hans Rausing Endangered Languages Project at SOAS)</w:t>
                        </w:r>
                        <w:r>
                          <w:rPr>
                            <w:lang w:val="en-US"/>
                          </w:rPr>
                          <w:t xml:space="preserve">, Londres, 11 fevrier </w:t>
                        </w:r>
                        <w:hyperlink r:id="rId154">
                          <w:r>
                            <w:rPr>
                              <w:i/>
                              <w:color w:val="14A135"/>
                              <w:lang w:val="en-US"/>
                            </w:rPr>
                            <w:t>(public lecture)</w:t>
                          </w:r>
                        </w:hyperlink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1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56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5, "</w:t>
                        </w:r>
                        <w:r>
                          <w:rPr>
                            <w:i/>
                            <w:lang w:val="en-US"/>
                          </w:rPr>
                          <w:t>Why the Tiger language and not Rama Cay Creole? Language revitalization made harder</w:t>
                        </w:r>
                        <w:r>
                          <w:rPr>
                            <w:lang w:val="en-US"/>
                          </w:rPr>
                          <w:t xml:space="preserve">", </w:t>
                        </w:r>
                        <w:r>
                          <w:rPr>
                            <w:i/>
                            <w:lang w:val="en-US"/>
                          </w:rPr>
                          <w:t>ELAP Workshop. Language contact and variation in language documentation SOAS</w:t>
                        </w:r>
                        <w:r>
                          <w:rPr>
                            <w:lang w:val="en-US"/>
                          </w:rPr>
                          <w:t xml:space="preserve">, Londres, 12 février 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2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58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4, "</w:t>
                        </w:r>
                        <w:r>
                          <w:rPr>
                            <w:i/>
                            <w:lang w:val="en-US"/>
                          </w:rPr>
                          <w:t xml:space="preserve">Fieldwork on an endangered language. </w:t>
                        </w:r>
                        <w:r>
                          <w:rPr>
                            <w:i/>
                          </w:rPr>
                          <w:t>The Rama Language Project</w:t>
                        </w:r>
                        <w:r>
                          <w:rPr/>
                          <w:t>", Université de Tromsø, 5 mars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3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6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4, "</w:t>
                        </w:r>
                        <w:r>
                          <w:rPr>
                            <w:i/>
                          </w:rPr>
                          <w:t>Miss Nora, rescuer of the Rama language</w:t>
                        </w:r>
                        <w:r>
                          <w:rPr/>
                          <w:t>", Université de Tromsø, Norvège, 5 mars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4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62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>, 2004, "</w:t>
                        </w:r>
                        <w:r>
                          <w:rPr>
                            <w:i/>
                            <w:lang w:val="fr-FR"/>
                          </w:rPr>
                          <w:t>Les langues amérindiennes: états des lieux</w:t>
                        </w:r>
                        <w:r>
                          <w:rPr>
                            <w:lang w:val="fr-FR"/>
                          </w:rPr>
                          <w:t xml:space="preserve">", </w:t>
                        </w:r>
                        <w:r>
                          <w:rPr>
                            <w:i/>
                            <w:lang w:val="fr-FR"/>
                          </w:rPr>
                          <w:t>Etre indiens en Amérique</w:t>
                        </w:r>
                        <w:r>
                          <w:rPr>
                            <w:lang w:val="fr-FR"/>
                          </w:rPr>
                          <w:t>, Paris, 2&amp;3 décembre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5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64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>, 2003, "</w:t>
                        </w:r>
                        <w:r>
                          <w:rPr>
                            <w:i/>
                            <w:lang w:val="fr-FR"/>
                          </w:rPr>
                          <w:t>Diversité des prédicats de localisation statique dans les langues amériendiennes : posture, position, existence et direction</w:t>
                        </w:r>
                        <w:r>
                          <w:rPr>
                            <w:lang w:val="fr-FR"/>
                          </w:rPr>
                          <w:t xml:space="preserve">", </w:t>
                        </w:r>
                        <w:r>
                          <w:rPr>
                            <w:i/>
                            <w:lang w:val="fr-FR"/>
                          </w:rPr>
                          <w:t>Journée d'étude sur l'Unité de la cognition humaine à l'épreuve de la diversité des langues</w:t>
                        </w:r>
                        <w:r>
                          <w:rPr>
                            <w:lang w:val="fr-FR"/>
                          </w:rPr>
                          <w:t>, Université de Toulouse-Le Mirail, Toulouse, France, 24 janvier 200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6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66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3, "</w:t>
                        </w:r>
                        <w:r>
                          <w:rPr>
                            <w:i/>
                            <w:lang w:val="en-US"/>
                          </w:rPr>
                          <w:t>Speakers and documentation</w:t>
                        </w:r>
                        <w:r>
                          <w:rPr>
                            <w:lang w:val="en-US"/>
                          </w:rPr>
                          <w:t xml:space="preserve">", </w:t>
                        </w:r>
                        <w:r>
                          <w:rPr>
                            <w:i/>
                            <w:lang w:val="en-US"/>
                          </w:rPr>
                          <w:t>Workshop on Endangered languages and language documentation</w:t>
                        </w:r>
                        <w:r>
                          <w:rPr>
                            <w:lang w:val="en-US"/>
                          </w:rPr>
                          <w:t>, SOAS, Londres, Royaume-Uni, 1er mars 200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7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68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3, "</w:t>
                        </w:r>
                        <w:r>
                          <w:rPr>
                            <w:i/>
                          </w:rPr>
                          <w:t>The expression of static location in a typological perspective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Colloque international Space in languages: linguistic systems and cognitive categories</w:t>
                        </w:r>
                        <w:r>
                          <w:rPr/>
                          <w:t>, Ecole Normale Supérieure d'Ulm, Paris, France, 7-8 février 200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8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7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3, "</w:t>
                        </w:r>
                        <w:r>
                          <w:rPr>
                            <w:i/>
                          </w:rPr>
                          <w:t>Sustainable language documentation project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 xml:space="preserve">UNESCO Intangible Cultural Heritage </w:t>
                        </w:r>
                        <w:r>
                          <w:rPr/>
                          <w:t>, Paris, 10 mars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99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72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2, "</w:t>
                        </w:r>
                        <w:r>
                          <w:rPr>
                            <w:i/>
                            <w:lang w:val="en-US"/>
                          </w:rPr>
                          <w:t>Typological Variety of Nominal Classification Systems</w:t>
                        </w:r>
                        <w:r>
                          <w:rPr>
                            <w:lang w:val="en-US"/>
                          </w:rPr>
                          <w:t xml:space="preserve">", </w:t>
                        </w:r>
                        <w:r>
                          <w:rPr>
                            <w:i/>
                            <w:lang w:val="en-US"/>
                          </w:rPr>
                          <w:t>International conference on Categorization of spacial entities in language and cognition</w:t>
                        </w:r>
                        <w:r>
                          <w:rPr>
                            <w:lang w:val="en-US"/>
                          </w:rPr>
                          <w:t>, Toulouse, France, 10-11 janvier 2002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0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en-US"/>
                          </w:rPr>
                        </w:pPr>
                        <w:hyperlink r:id="rId174">
                          <w:r>
                            <w:rPr>
                              <w:color w:val="14A135"/>
                              <w:lang w:val="en-US"/>
                            </w:rPr>
                            <w:t>Grinevald, C.</w:t>
                          </w:r>
                        </w:hyperlink>
                        <w:r>
                          <w:rPr>
                            <w:lang w:val="en-US"/>
                          </w:rPr>
                          <w:t>, 2002, "</w:t>
                        </w:r>
                        <w:r>
                          <w:rPr>
                            <w:i/>
                            <w:lang w:val="en-US"/>
                          </w:rPr>
                          <w:t>Directionals do it because prepositions don't : Motion and path in Mayan languages</w:t>
                        </w:r>
                        <w:r>
                          <w:rPr>
                            <w:lang w:val="en-US"/>
                          </w:rPr>
                          <w:t xml:space="preserve">", </w:t>
                        </w:r>
                        <w:r>
                          <w:rPr>
                            <w:i/>
                            <w:lang w:val="en-US"/>
                          </w:rPr>
                          <w:t>International conference on Adpositions of mouvment</w:t>
                        </w:r>
                        <w:r>
                          <w:rPr>
                            <w:lang w:val="en-US"/>
                          </w:rPr>
                          <w:t>, Leuven, Belgique, 14-16 janvier 2002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1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76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2, "</w:t>
                        </w:r>
                        <w:r>
                          <w:rPr>
                            <w:i/>
                          </w:rPr>
                          <w:t>Llengües en perill d'extinció. El cas amerindi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Cicle de conferències llengua, coneixement i creativitat Anydelesllengües</w:t>
                        </w:r>
                        <w:r>
                          <w:rPr/>
                          <w:t>, Université autonome de Barcelone, Espagne, 15 octobre 2002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2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78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>, 2002, "</w:t>
                        </w:r>
                        <w:r>
                          <w:rPr>
                            <w:i/>
                            <w:lang w:val="fr-FR"/>
                          </w:rPr>
                          <w:t>L'expression de l'espace dans une perspective typologique</w:t>
                        </w:r>
                        <w:r>
                          <w:rPr>
                            <w:lang w:val="fr-FR"/>
                          </w:rPr>
                          <w:t xml:space="preserve">", </w:t>
                        </w:r>
                        <w:r>
                          <w:rPr>
                            <w:i/>
                            <w:lang w:val="fr-FR"/>
                          </w:rPr>
                          <w:t>Typologie des langues, universaux linguistiques</w:t>
                        </w:r>
                        <w:r>
                          <w:rPr>
                            <w:lang w:val="fr-FR"/>
                          </w:rPr>
                          <w:t>, Institut universitaire de France, Paris, France, 18-19 novembre 2002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3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8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1, "</w:t>
                        </w:r>
                        <w:r>
                          <w:rPr>
                            <w:i/>
                          </w:rPr>
                          <w:t>Relational preverbs in Rama and applicatives</w:t>
                        </w:r>
                        <w:r>
                          <w:rPr/>
                          <w:t>", Max Plank Institute, Leipzig, Allemagne, 6 mars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4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82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>, 2001, "</w:t>
                        </w:r>
                        <w:r>
                          <w:rPr>
                            <w:i/>
                            <w:lang w:val="fr-FR"/>
                          </w:rPr>
                          <w:t>Auxiliarisation et expression de significations aspecto-temporelles en rama</w:t>
                        </w:r>
                        <w:r>
                          <w:rPr>
                            <w:lang w:val="fr-FR"/>
                          </w:rPr>
                          <w:t>", Rivaldi, Paris, France (conférence invitée), 17 mai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5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lang w:val="fr-FR"/>
                          </w:rPr>
                        </w:pPr>
                        <w:hyperlink r:id="rId184">
                          <w:r>
                            <w:rPr>
                              <w:color w:val="14A135"/>
                              <w:lang w:val="fr-FR"/>
                            </w:rPr>
                            <w:t>Grinevald, C.</w:t>
                          </w:r>
                        </w:hyperlink>
                        <w:r>
                          <w:rPr>
                            <w:lang w:val="fr-FR"/>
                          </w:rPr>
                          <w:t>, 2001, "</w:t>
                        </w:r>
                        <w:r>
                          <w:rPr>
                            <w:i/>
                            <w:lang w:val="fr-FR"/>
                          </w:rPr>
                          <w:t>Classification nominale: une typologie morphosyntaxique</w:t>
                        </w:r>
                        <w:r>
                          <w:rPr>
                            <w:lang w:val="fr-FR"/>
                          </w:rPr>
                          <w:t>", CELIA &amp; LACITO, Villejuif, France, 23 février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6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86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1, "</w:t>
                        </w:r>
                        <w:r>
                          <w:rPr>
                            <w:i/>
                          </w:rPr>
                          <w:t>La sémantique des systèmes de classification nominale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Journée de travail sur "le fondement sémantique des classes de noms", opération: classifications nominales</w:t>
                        </w:r>
                        <w:r>
                          <w:rPr/>
                          <w:t>, CELIA Paris-Villejuif, France, 24 avril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7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88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Matching speakers, linguists and project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Symposium on Field Relationships. SSILA (Société pour l'Etude des Langues Indigènes des Amériques). Linguistic Society of America</w:t>
                        </w:r>
                        <w:r>
                          <w:rPr/>
                          <w:t>, Chicago, Etats-Unis, 7 janvier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8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9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Endangered Languages of Central America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Language Endangerment, Research and Documentation: Setting Priorities for the 21st Century</w:t>
                        </w:r>
                        <w:r>
                          <w:rPr/>
                          <w:t>, Karl Arnold Akademie, Bad Godesberg, Allemagne, 14 février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09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9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Classifiers systems as lexico-grammatical system: a multidimentional approach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Third High Desert Linguistics Conference</w:t>
                        </w:r>
                        <w:r>
                          <w:rPr/>
                          <w:t>, Université du Nouveau Mexique, Albuquerque, Etats-Unis, 9 avril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0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9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El mundo jacalteco visto a través de los clasificadores nominale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Colloque international Espacio Maya</w:t>
                        </w:r>
                        <w:r>
                          <w:rPr/>
                          <w:t>, Université de Paris X-Nanterre, France, 8 décembre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1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96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Movima "classifiers": when classifiers don't classify</w:t>
                        </w:r>
                        <w:r>
                          <w:rPr/>
                          <w:t>", Université de Leiden, Hollande, 29 septembre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2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98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Classifier systems as lexico-grammatical systems: a multidimensional approach</w:t>
                        </w:r>
                        <w:r>
                          <w:rPr/>
                          <w:t>", University of Texas, Austin, Etats-Unis, 25 avril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3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0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Lexicalisation et grammaticalisation: systèmes de classification nominale</w:t>
                        </w:r>
                        <w:r>
                          <w:rPr/>
                          <w:t>", Université de Paris III, France, 12 novembre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4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0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Fieldwork at the brink: working with speakers of endangered language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International Conference on Endangered Languages of the Pacific Rim</w:t>
                        </w:r>
                        <w:r>
                          <w:rPr/>
                          <w:t>, Kyoto, Japon, 28 novembre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5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0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Classifier constructions in sign language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La Jolla</w:t>
                        </w:r>
                        <w:r>
                          <w:rPr/>
                          <w:t>, Californie, Etats-Unis, 15 avril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6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06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9, "</w:t>
                        </w:r>
                        <w:r>
                          <w:rPr>
                            <w:i/>
                          </w:rPr>
                          <w:t>Lenguas amazónicas de Bolivia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LINGUAPAX-UNESCO: Las Lenguas del Mundo</w:t>
                        </w:r>
                        <w:r>
                          <w:rPr/>
                          <w:t>, Cochabamba, Bolivie, 3 mars 1999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7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08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9, "</w:t>
                        </w:r>
                        <w:r>
                          <w:rPr>
                            <w:i/>
                          </w:rPr>
                          <w:t>Conceptos espaciales y expresión linguística: qué nos dicen las lenguas mayas</w:t>
                        </w:r>
                        <w:r>
                          <w:rPr/>
                          <w:t>", Université de Barcelone, Espagne, 12 février 1999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8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1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9, "</w:t>
                        </w:r>
                        <w:r>
                          <w:rPr>
                            <w:i/>
                          </w:rPr>
                          <w:t>Making sense of nominal classification systems: noun classifiers and the grammaticalization variable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Conférence on New Reflections on Grammaticalization</w:t>
                        </w:r>
                        <w:r>
                          <w:rPr/>
                          <w:t>, Université de Potsdam, Allemagne, 12 mai 1999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19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1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8, "</w:t>
                        </w:r>
                        <w:r>
                          <w:rPr>
                            <w:i/>
                          </w:rPr>
                          <w:t>Endangered languages : what can we do?</w:t>
                        </w:r>
                        <w:r>
                          <w:rPr/>
                          <w:t>", Université de Copenhagen, Danemark, 18 septembre 199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20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1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8, "</w:t>
                        </w:r>
                        <w:r>
                          <w:rPr>
                            <w:i/>
                          </w:rPr>
                          <w:t>Working with speakers of endangered languages</w:t>
                        </w:r>
                        <w:r>
                          <w:rPr/>
                          <w:t>", Department of Amerindian Studies, University of Copenhagen, Danemark, 18 septembre 199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222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2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223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3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21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23825" cy="123825"/>
                                <wp:effectExtent l="0" t="0" r="0" b="0"/>
                                <wp:docPr id="224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9" w:name="10"/>
                        <w:bookmarkEnd w:id="9"/>
                        <w:r>
                          <w:rPr>
                            <w:sz w:val="27"/>
                          </w:rPr>
                          <w:t>Other communication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25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2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2, "</w:t>
                        </w:r>
                        <w:r>
                          <w:rPr>
                            <w:i/>
                          </w:rPr>
                          <w:t>L'expression de l'espace dans une perspective typologique : une stratégie descriptive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Colloque TYPO-3</w:t>
                        </w:r>
                        <w:r>
                          <w:rPr/>
                          <w:t>, Cerlityp, Paris, France, 19 novembre 2002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26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2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1, "</w:t>
                        </w:r>
                        <w:r>
                          <w:rPr>
                            <w:i/>
                          </w:rPr>
                          <w:t>Rama relational preverbs: cliticized, incorporated but no applicative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Linguistic Society of America</w:t>
                        </w:r>
                        <w:r>
                          <w:rPr/>
                          <w:t>, San Francisco, Etats-Unis, 17 novembre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27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2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, </w:t>
                        </w:r>
                        <w:hyperlink r:id="rId225">
                          <w:r>
                            <w:rPr>
                              <w:color w:val="14A135"/>
                            </w:rPr>
                            <w:t>Creissels, D.</w:t>
                          </w:r>
                        </w:hyperlink>
                        <w:r>
                          <w:rPr/>
                          <w:t xml:space="preserve"> &amp; Seifart, F., 2001, "</w:t>
                        </w:r>
                        <w:r>
                          <w:rPr>
                            <w:i/>
                          </w:rPr>
                          <w:t>Towards a typological comparison of Niger-Congo and Amazonian nominal classification system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International Symposium: Typology of African Languages</w:t>
                        </w:r>
                        <w:r>
                          <w:rPr/>
                          <w:t>, Cologne, Allemagne, 23 mai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28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27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 xml:space="preserve"> &amp; </w:t>
                        </w:r>
                        <w:hyperlink r:id="rId228">
                          <w:r>
                            <w:rPr>
                              <w:color w:val="14A135"/>
                            </w:rPr>
                            <w:t>Creissels, D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Typologie des systèmes de classification nominale : le défi amazonien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2ème Colloque de Typologie de Paris</w:t>
                        </w:r>
                        <w:r>
                          <w:rPr/>
                          <w:t>, Paris, France, 24 novembre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229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Kopecka, A. &amp; </w:t>
                        </w:r>
                        <w:hyperlink r:id="rId23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Static Location in French Revisited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7th International Pragmatics Conference</w:t>
                        </w:r>
                        <w:r>
                          <w:rPr/>
                          <w:t>, Budapest, Hongrie , 9-14 juillet 2000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30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3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8, "</w:t>
                        </w:r>
                        <w:r>
                          <w:rPr>
                            <w:i/>
                          </w:rPr>
                          <w:t>Endangered languages of Bolivia: a view from the field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Linguistic Society of America - SSILA</w:t>
                        </w:r>
                        <w:r>
                          <w:rPr/>
                          <w:t>, New-York, Etats-Unis, 9 janvier 199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31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3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1998, "</w:t>
                        </w:r>
                        <w:r>
                          <w:rPr>
                            <w:i/>
                          </w:rPr>
                          <w:t>A typology of path concepts: directionals in Mayan languages</w:t>
                        </w:r>
                        <w:r>
                          <w:rPr/>
                          <w:t xml:space="preserve">", </w:t>
                        </w:r>
                        <w:r>
                          <w:rPr>
                            <w:i/>
                          </w:rPr>
                          <w:t>American Anthropologycal Association - SSILA</w:t>
                        </w:r>
                        <w:r>
                          <w:rPr/>
                          <w:t>, Philadelphia, Etats-Unis, 4 novembre 1998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drawing>
                              <wp:inline distT="0" distB="0" distL="0" distR="0">
                                <wp:extent cx="109220" cy="109220"/>
                                <wp:effectExtent l="0" t="0" r="0" b="0"/>
                                <wp:docPr id="233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instrText xml:space="preserve"> HYPERLINK "http://www.ddl.ish-lyon.cnrs.fr/Annuaires/Index.asp?Action=Edit&amp;Langue=A&amp;Page=Colette GRINEVALD" \l "HautPage%23HautPage"</w:instrText>
                        </w:r>
                        <w:r>
                          <w:rPr>
                            <w:drawing>
                              <wp:inline distT="0" distB="0" distL="0" distR="0">
                                <wp:extent cx="109220" cy="109220"/>
                                <wp:effectExtent l="0" t="0" r="0" b="0"/>
                                <wp:docPr id="234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separate"/>
                        </w:r>
                        <w:r>
                          <w:rPr/>
                          <w:drawing>
                            <wp:inline distT="0" distB="0" distL="0" distR="0">
                              <wp:extent cx="109220" cy="109220"/>
                              <wp:effectExtent l="0" t="0" r="0" b="0"/>
                              <wp:docPr id="232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09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drawing>
                              <wp:inline distT="0" distB="0" distL="0" distR="0">
                                <wp:extent cx="109220" cy="109220"/>
                                <wp:effectExtent l="0" t="0" r="0" b="0"/>
                                <wp:docPr id="235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5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4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bookmarkStart w:id="10" w:name="11"/>
                        <w:bookmarkEnd w:id="10"/>
                        <w:r>
                          <w:rPr>
                            <w:sz w:val="27"/>
                          </w:rPr>
                          <w:t>Popularization elements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36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4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5, "</w:t>
                        </w:r>
                        <w:r>
                          <w:rPr>
                            <w:i/>
                          </w:rPr>
                          <w:t>El ocaso de un idioma</w:t>
                        </w:r>
                        <w:r>
                          <w:rPr/>
                          <w:t>", Télévision, Canal 2, Managua, Nicaragua, Août 2005 </w:t>
                        </w:r>
                        <w:r>
                          <w:rPr>
                            <w:sz w:val="20"/>
                          </w:rPr>
                          <w:t>(</w:t>
                        </w:r>
                        <w:hyperlink r:id="rId241">
                          <w:r>
                            <w:rPr>
                              <w:color w:val="14A135"/>
                              <w:sz w:val="20"/>
                            </w:rPr>
                            <w:t>mpeg</w:t>
                          </w:r>
                        </w:hyperlink>
                        <w:r>
                          <w:rPr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37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Morin, H. &amp; </w:t>
                        </w:r>
                        <w:hyperlink r:id="rId243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5, "</w:t>
                        </w:r>
                        <w:r>
                          <w:rPr>
                            <w:i/>
                          </w:rPr>
                          <w:t>Chasseurs de langues: La mondialisation menace la planète Babel En Amérique latine, des linguistes au secours des dialectes « primitifs »</w:t>
                        </w:r>
                        <w:r>
                          <w:rPr/>
                          <w:t>", Presse, Le Monde, Paris, 26 août 2005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38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45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4, "</w:t>
                        </w:r>
                        <w:r>
                          <w:rPr>
                            <w:i/>
                          </w:rPr>
                          <w:t>Les langues menacées</w:t>
                        </w:r>
                        <w:r>
                          <w:rPr/>
                          <w:t xml:space="preserve">", Presse, Pour la science, </w:t>
                        </w:r>
                        <w:r>
                          <w:rPr>
                            <w:i/>
                          </w:rPr>
                          <w:t>325</w:t>
                        </w:r>
                        <w:r>
                          <w:rPr/>
                          <w:t>, Paris, novembre 2004 </w:t>
                        </w:r>
                        <w:r>
                          <w:rPr>
                            <w:sz w:val="20"/>
                          </w:rPr>
                          <w:t>(</w:t>
                        </w:r>
                        <w:hyperlink r:id="rId246">
                          <w:r>
                            <w:rPr>
                              <w:color w:val="14A135"/>
                              <w:sz w:val="20"/>
                            </w:rPr>
                            <w:t>Pdf</w:t>
                          </w:r>
                        </w:hyperlink>
                        <w:r>
                          <w:rPr>
                            <w:sz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39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Foucart, S. &amp; </w:t>
                        </w:r>
                        <w:hyperlink r:id="rId248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3, "</w:t>
                        </w:r>
                        <w:r>
                          <w:rPr>
                            <w:i/>
                          </w:rPr>
                          <w:t>Un comité d'experts s'alarme du nivellement linguistique mondial</w:t>
                        </w:r>
                        <w:r>
                          <w:rPr/>
                          <w:t>", Presse, Le Monde , Paris, 2 avril 2003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40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50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1, "</w:t>
                        </w:r>
                        <w:r>
                          <w:rPr>
                            <w:i/>
                          </w:rPr>
                          <w:t>Le projet Rama</w:t>
                        </w:r>
                        <w:r>
                          <w:rPr/>
                          <w:t>", Télévision, Canal 2, Managua, Nicaragua, 1 et 6 juin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41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52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1, "</w:t>
                        </w:r>
                        <w:r>
                          <w:rPr>
                            <w:i/>
                          </w:rPr>
                          <w:t>Vitalité des langues amérindiennes des Etats-Unis</w:t>
                        </w:r>
                        <w:r>
                          <w:rPr/>
                          <w:t>", Espace culturel international Kotopo, Lyon, France, 29 janvier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42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54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1, "</w:t>
                        </w:r>
                        <w:r>
                          <w:rPr>
                            <w:i/>
                          </w:rPr>
                          <w:t>Ecriture hiéroglyphique Maya</w:t>
                        </w:r>
                        <w:r>
                          <w:rPr/>
                          <w:t>", Espace culturel international Kotopo, Lyon, France, 11 octobre 2001</w:t>
                        </w:r>
                      </w:p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9220" cy="137160"/>
                              <wp:effectExtent l="0" t="0" r="0" b="0"/>
                              <wp:docPr id="243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7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256">
                          <w:r>
                            <w:rPr>
                              <w:color w:val="14A135"/>
                            </w:rPr>
                            <w:t>Grinevald, C.</w:t>
                          </w:r>
                        </w:hyperlink>
                        <w:r>
                          <w:rPr/>
                          <w:t>, 2000, "</w:t>
                        </w:r>
                        <w:r>
                          <w:rPr>
                            <w:i/>
                          </w:rPr>
                          <w:t>De l'universalité de la grammaire</w:t>
                        </w:r>
                        <w:r>
                          <w:rPr/>
                          <w:t xml:space="preserve">", Science et Vie, </w:t>
                        </w:r>
                        <w:r>
                          <w:rPr>
                            <w:i/>
                          </w:rPr>
                          <w:t>990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Heading1">
    <w:name w:val="Heading 1"/>
    <w:basedOn w:val="Normal"/>
    <w:qFormat/>
    <w:pPr>
      <w:spacing w:beforeAutospacing="1" w:after="30"/>
      <w:outlineLvl w:val="0"/>
    </w:pPr>
    <w:rPr>
      <w:rFonts w:ascii="Verdana" w:hAnsi="Verdana"/>
      <w:color w:val="000000"/>
      <w:kern w:val="2"/>
      <w:sz w:val="39"/>
      <w:lang w:val="es-MX" w:eastAsia="es-M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Heading4"/>
    <w:qFormat/>
    <w:pPr>
      <w:keepNext w:val="true"/>
      <w:spacing w:lineRule="auto" w:line="360"/>
      <w:jc w:val="both"/>
    </w:pPr>
    <w:rPr>
      <w:u w:val="single"/>
      <w:lang w:eastAsia="en-US"/>
    </w:rPr>
  </w:style>
  <w:style w:type="paragraph" w:styleId="Estilo2">
    <w:name w:val="Estilo2"/>
    <w:qFormat/>
    <w:pPr>
      <w:widowControl w:val="false"/>
      <w:bidi w:val="0"/>
      <w:ind w:left="96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s-MX" w:eastAsia="es-MX"/>
    </w:rPr>
  </w:style>
  <w:style w:type="paragraph" w:styleId="Drop">
    <w:name w:val="drop"/>
    <w:basedOn w:val="Normal"/>
    <w:qFormat/>
    <w:pPr>
      <w:shd w:fill="1593DB"/>
      <w:spacing w:beforeAutospacing="1" w:afterAutospacing="1"/>
    </w:pPr>
    <w:rPr>
      <w:lang w:val="es-MX" w:eastAsia="es-MX"/>
    </w:rPr>
  </w:style>
  <w:style w:type="paragraph" w:styleId="NormalWeb1">
    <w:name w:val="Normal (Web)1"/>
    <w:basedOn w:val="Normal"/>
    <w:qFormat/>
    <w:pPr>
      <w:pBdr>
        <w:top w:val="dashed" w:sz="6" w:space="6" w:color="006666"/>
      </w:pBdr>
      <w:spacing w:before="150" w:after="0"/>
      <w:ind w:left="120" w:right="165" w:hanging="0"/>
    </w:pPr>
    <w:rPr>
      <w:rFonts w:ascii="Trebuchet MS" w:hAnsi="Trebuchet MS"/>
      <w:color w:val="666666"/>
      <w:sz w:val="18"/>
      <w:lang w:val="es-MX" w:eastAsia="es-MX"/>
    </w:rPr>
  </w:style>
  <w:style w:type="paragraph" w:styleId="Ttulo11">
    <w:name w:val="Título 11"/>
    <w:basedOn w:val="Normal"/>
    <w:qFormat/>
    <w:pPr>
      <w:spacing w:beforeAutospacing="1" w:after="30"/>
      <w:jc w:val="center"/>
      <w:outlineLvl w:val="1"/>
    </w:pPr>
    <w:rPr>
      <w:rFonts w:ascii="Verdana" w:hAnsi="Verdana"/>
      <w:color w:val="1A2FC9"/>
      <w:kern w:val="2"/>
      <w:sz w:val="21"/>
      <w:lang w:val="es-MX" w:eastAsia="es-MX"/>
    </w:rPr>
  </w:style>
  <w:style w:type="paragraph" w:styleId="NormalWeb2">
    <w:name w:val="Normal (Web)2"/>
    <w:basedOn w:val="Normal"/>
    <w:qFormat/>
    <w:pPr>
      <w:spacing w:beforeAutospacing="1" w:afterAutospacing="1"/>
    </w:pPr>
    <w:rPr>
      <w:sz w:val="18"/>
      <w:lang w:val="es-MX" w:eastAsia="es-MX"/>
    </w:rPr>
  </w:style>
  <w:style w:type="paragraph" w:styleId="Ttulo12">
    <w:name w:val="Título 12"/>
    <w:basedOn w:val="Normal"/>
    <w:qFormat/>
    <w:pPr>
      <w:spacing w:before="45" w:after="30"/>
      <w:ind w:left="105" w:hanging="0"/>
      <w:outlineLvl w:val="1"/>
    </w:pPr>
    <w:rPr>
      <w:rFonts w:ascii="Verdana" w:hAnsi="Verdana"/>
      <w:b/>
      <w:color w:val="1A2FC9"/>
      <w:kern w:val="2"/>
      <w:sz w:val="21"/>
      <w:lang w:val="es-MX" w:eastAsia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l.ish-lyon.cnrs.fr/Annuaires/Index.asp?Action=Edit&amp;Langue=F&amp;Page=Colette GRINEVAL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dl.ish-lyon.cnrs.fr/Annuaires/Index.asp?Action=Edit&amp;Langue=A&amp;Page=Colette GRINEVALD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dl.ish-lyon.cnrs.fr/Annuaires/Index.asp?Action=Edit&amp;Langue=E&amp;Page=Colette GRINEVAL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Colette.Grinevald@univ-lyon2.fr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http://www.ddl.ish-lyon.cnrs.fr/Annuaires/PDF/Grinevald/carteparis.zip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hyperlink" Target="http://www.uraccan.edu.ni/" TargetMode="External"/><Relationship Id="rId50" Type="http://schemas.openxmlformats.org/officeDocument/2006/relationships/hyperlink" Target="http://www.ddl.ish-lyon.cnrs.fr/Annuaires/ http:/www.uca.edu.ni/centros/CIDCA" TargetMode="External"/><Relationship Id="rId51" Type="http://schemas.openxmlformats.org/officeDocument/2006/relationships/hyperlink" Target="http://www.hrelp.org/" TargetMode="External"/><Relationship Id="rId52" Type="http://schemas.openxmlformats.org/officeDocument/2006/relationships/hyperlink" Target="http://www.ailla.utexas.org/site/welcome.html" TargetMode="External"/><Relationship Id="rId53" Type="http://schemas.openxmlformats.org/officeDocument/2006/relationships/hyperlink" Target="http://www.okma.org/" TargetMode="External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hyperlink" Target="http://www.ddl.ish-lyon.cnrs.fr/Annuaires/Index.asp?Action=Edit&amp;Langue=A&amp;Page=Colette GRINEVALD" TargetMode="External"/><Relationship Id="rId64" Type="http://schemas.openxmlformats.org/officeDocument/2006/relationships/image" Target="media/image9.png"/><Relationship Id="rId65" Type="http://schemas.openxmlformats.org/officeDocument/2006/relationships/hyperlink" Target="http://www.ddl.ish-lyon.cnrs.fr/Annuaires/Index.asp?Action=Edit&amp;Langue=A&amp;Page=Colette GRINEVALD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ddl.ish-lyon.cnrs.fr/Annuaires/Index.asp?Action=Edit&amp;Langue=A&amp;Page=Colette GRINEVALD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www.ddl.ish-lyon.cnrs.fr/Annuaires/Index.asp?Action=Edit&amp;Langue=A&amp;Page=Colette GRINEVALD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www.ddl.ish-lyon.cnrs.fr/Annuaires/Index.asp?Action=Edit&amp;Langue=A&amp;Page=Colette GRINEVALD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www.ddl.ish-lyon.cnrs.fr/Annuaires/Index.asp?Action=Edit&amp;Langue=A&amp;Page=Colette GRINEVALD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www.ddl.ish-lyon.cnrs.fr/Annuaires/Index.asp?Action=Edit&amp;Langue=A&amp;Page=Colette GRINEVALD" TargetMode="External"/><Relationship Id="rId76" Type="http://schemas.openxmlformats.org/officeDocument/2006/relationships/image" Target="media/image9.png"/><Relationship Id="rId77" Type="http://schemas.openxmlformats.org/officeDocument/2006/relationships/hyperlink" Target="http://www.ddl.ish-lyon.cnrs.fr/Annuaires/Index.asp?Action=Edit&amp;Langue=A&amp;Page=Colette GRINEVALD" TargetMode="External"/><Relationship Id="rId78" Type="http://schemas.openxmlformats.org/officeDocument/2006/relationships/image" Target="media/image9.png"/><Relationship Id="rId79" Type="http://schemas.openxmlformats.org/officeDocument/2006/relationships/hyperlink" Target="http://www.ddl.ish-lyon.cnrs.fr/Annuaires/Index.asp?Action=Edit&amp;Langue=A&amp;Page=Colette GRINEVALD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://www.ddl.ish-lyon.cnrs.fr/Annuaires/Index.asp?Action=Edit&amp;Langue=A&amp;Page=Colette GRINEVALD" TargetMode="External"/><Relationship Id="rId82" Type="http://schemas.openxmlformats.org/officeDocument/2006/relationships/image" Target="media/image9.png"/><Relationship Id="rId83" Type="http://schemas.openxmlformats.org/officeDocument/2006/relationships/hyperlink" Target="http://www.ddl.ish-lyon.cnrs.fr/Annuaires/Index.asp?Action=Edit&amp;Langue=A&amp;Page=Colette GRINEVALD" TargetMode="External"/><Relationship Id="rId84" Type="http://schemas.openxmlformats.org/officeDocument/2006/relationships/image" Target="media/image9.png"/><Relationship Id="rId85" Type="http://schemas.openxmlformats.org/officeDocument/2006/relationships/hyperlink" Target="http://www.ddl.ish-lyon.cnrs.fr/Annuaires/Index.asp?Action=Edit&amp;Langue=A&amp;Page=Colette GRINEVALD" TargetMode="External"/><Relationship Id="rId86" Type="http://schemas.openxmlformats.org/officeDocument/2006/relationships/hyperlink" Target="http://www.ddl.ish-lyon.cnrs.fr/Annuaires/PDF/Grinevald_2002_Making sense.pdf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www.ddl.ish-lyon.cnrs.fr/Annuaires/Index.asp?Action=Edit&amp;Langue=A&amp;Page=Colette GRINEVALD" TargetMode="External"/><Relationship Id="rId89" Type="http://schemas.openxmlformats.org/officeDocument/2006/relationships/image" Target="media/image9.png"/><Relationship Id="rId90" Type="http://schemas.openxmlformats.org/officeDocument/2006/relationships/hyperlink" Target="http://www.ddl.ish-lyon.cnrs.fr/Annuaires/Index.asp?Action=Edit&amp;Langue=A&amp;Page=Colette GRINEVALD" TargetMode="External"/><Relationship Id="rId91" Type="http://schemas.openxmlformats.org/officeDocument/2006/relationships/image" Target="media/image9.png"/><Relationship Id="rId92" Type="http://schemas.openxmlformats.org/officeDocument/2006/relationships/hyperlink" Target="http://www.ddl.ish-lyon.cnrs.fr/Annuaires/Index.asp?Action=Edit&amp;Langue=A&amp;Page=Colette GRINEVALD" TargetMode="External"/><Relationship Id="rId93" Type="http://schemas.openxmlformats.org/officeDocument/2006/relationships/image" Target="media/image9.png"/><Relationship Id="rId94" Type="http://schemas.openxmlformats.org/officeDocument/2006/relationships/hyperlink" Target="http://www.ddl.ish-lyon.cnrs.fr/Annuaires/Index.asp?Action=Edit&amp;Langue=A&amp;Page=Colette GRINEVALD" TargetMode="External"/><Relationship Id="rId95" Type="http://schemas.openxmlformats.org/officeDocument/2006/relationships/image" Target="media/image9.png"/><Relationship Id="rId96" Type="http://schemas.openxmlformats.org/officeDocument/2006/relationships/hyperlink" Target="http://www.ddl.ish-lyon.cnrs.fr/Annuaires/Index.asp?Action=Edit&amp;Langue=A&amp;Page=Colette GRINEVALD" TargetMode="External"/><Relationship Id="rId97" Type="http://schemas.openxmlformats.org/officeDocument/2006/relationships/image" Target="media/image9.png"/><Relationship Id="rId98" Type="http://schemas.openxmlformats.org/officeDocument/2006/relationships/hyperlink" Target="http://www.ddl.ish-lyon.cnrs.fr/Annuaires/Index.asp?Action=Edit&amp;Langue=A&amp;Page=Colette GRINEVALD" TargetMode="External"/><Relationship Id="rId99" Type="http://schemas.openxmlformats.org/officeDocument/2006/relationships/image" Target="media/image9.png"/><Relationship Id="rId100" Type="http://schemas.openxmlformats.org/officeDocument/2006/relationships/hyperlink" Target="http://www.ddl.ish-lyon.cnrs.fr/Annuaires/Index.asp?Action=Edit&amp;Langue=A&amp;Page=Colette GRINEVALD" TargetMode="External"/><Relationship Id="rId101" Type="http://schemas.openxmlformats.org/officeDocument/2006/relationships/hyperlink" Target="http://www.ddl.ish-lyon.cnrs.fr/Annuaires/PDF/Grinevald_1998_Language-endangerment.pdf" TargetMode="External"/><Relationship Id="rId102" Type="http://schemas.openxmlformats.org/officeDocument/2006/relationships/image" Target="media/image9.png"/><Relationship Id="rId103" Type="http://schemas.openxmlformats.org/officeDocument/2006/relationships/hyperlink" Target="http://www.ddl.ish-lyon.cnrs.fr/Annuaires/Index.asp?Action=Edit&amp;Langue=A&amp;Page=Colette GRINEVALD" TargetMode="External"/><Relationship Id="rId104" Type="http://schemas.openxmlformats.org/officeDocument/2006/relationships/hyperlink" Target="http://www.ddl.ish-lyon.cnrs.fr/Annuaires/PDF/Grinevald_1997_language contact.pdf" TargetMode="External"/><Relationship Id="rId105" Type="http://schemas.openxmlformats.org/officeDocument/2006/relationships/image" Target="media/image9.png"/><Relationship Id="rId106" Type="http://schemas.openxmlformats.org/officeDocument/2006/relationships/hyperlink" Target="http://www.ddl.ish-lyon.cnrs.fr/Annuaires/Index.asp?Action=Edit&amp;Langue=A&amp;Page=Colette GRINEVALD" TargetMode="External"/><Relationship Id="rId107" Type="http://schemas.openxmlformats.org/officeDocument/2006/relationships/hyperlink" Target="http://www.ddl.ish-lyon.cnrs.fr/Annuaires/PDF/Grinevald_1990_clasificadores nominales.pdf" TargetMode="External"/><Relationship Id="rId108" Type="http://schemas.openxmlformats.org/officeDocument/2006/relationships/image" Target="media/image9.png"/><Relationship Id="rId109" Type="http://schemas.openxmlformats.org/officeDocument/2006/relationships/hyperlink" Target="http://www.ddl.ish-lyon.cnrs.fr/Annuaires/Index.asp?Action=Edit&amp;Langue=A&amp;Page=Colette GRINEVALD" TargetMode="External"/><Relationship Id="rId110" Type="http://schemas.openxmlformats.org/officeDocument/2006/relationships/hyperlink" Target="http://www.ddl.ish-lyon.cnrs.fr/Annuaires/PDF/Grinevald_1986_Jacaltec Culture.pdf" TargetMode="External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9.png"/><Relationship Id="rId116" Type="http://schemas.openxmlformats.org/officeDocument/2006/relationships/hyperlink" Target="http://www.ddl.ish-lyon.cnrs.fr/Annuaires/Index.asp?Action=Edit&amp;Langue=A&amp;Page=Colette GRINEVALD" TargetMode="External"/><Relationship Id="rId117" Type="http://schemas.openxmlformats.org/officeDocument/2006/relationships/image" Target="media/image9.png"/><Relationship Id="rId118" Type="http://schemas.openxmlformats.org/officeDocument/2006/relationships/hyperlink" Target="http://www.ddl.ish-lyon.cnrs.fr/Annuaires/Index.asp?Action=Edit&amp;Langue=A&amp;Page=Colette GRINEVALD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://www.ddl.ish-lyon.cnrs.fr/Annuaires/Index.asp?Action=Edit&amp;Langue=A&amp;Page=Colette GRINEVALD" TargetMode="External"/><Relationship Id="rId121" Type="http://schemas.openxmlformats.org/officeDocument/2006/relationships/image" Target="media/image9.png"/><Relationship Id="rId122" Type="http://schemas.openxmlformats.org/officeDocument/2006/relationships/hyperlink" Target="http://www.ddl.ish-lyon.cnrs.fr/Annuaires/Index.asp?Action=Edit&amp;Langue=A&amp;Page=Colette GRINEVALD" TargetMode="External"/><Relationship Id="rId123" Type="http://schemas.openxmlformats.org/officeDocument/2006/relationships/image" Target="media/image9.png"/><Relationship Id="rId124" Type="http://schemas.openxmlformats.org/officeDocument/2006/relationships/hyperlink" Target="http://www.ddl.ish-lyon.cnrs.fr/Annuaires/Index.asp?Action=Edit&amp;Langue=A&amp;Page=Colette GRINEVALD" TargetMode="External"/><Relationship Id="rId125" Type="http://schemas.openxmlformats.org/officeDocument/2006/relationships/image" Target="media/image9.png"/><Relationship Id="rId126" Type="http://schemas.openxmlformats.org/officeDocument/2006/relationships/hyperlink" Target="http://www.ddl.ish-lyon.cnrs.fr/Annuaires/Index.asp?Action=Edit&amp;Langue=A&amp;Page=Colette GRINEVALD" TargetMode="External"/><Relationship Id="rId127" Type="http://schemas.openxmlformats.org/officeDocument/2006/relationships/hyperlink" Target="http://www.ddl.ish-lyon.cnrs.fr/Annuaires/PDF/Grinevald_1999_typologie.pdf" TargetMode="External"/><Relationship Id="rId128" Type="http://schemas.openxmlformats.org/officeDocument/2006/relationships/image" Target="media/image9.png"/><Relationship Id="rId129" Type="http://schemas.openxmlformats.org/officeDocument/2006/relationships/hyperlink" Target="http://www.ddl.ish-lyon.cnrs.fr/Annuaires/Index.asp?Action=Edit&amp;Langue=A&amp;Page=Colette GRINEVALD" TargetMode="External"/><Relationship Id="rId130" Type="http://schemas.openxmlformats.org/officeDocument/2006/relationships/image" Target="media/image9.png"/><Relationship Id="rId131" Type="http://schemas.openxmlformats.org/officeDocument/2006/relationships/hyperlink" Target="http://www.ddl.ish-lyon.cnrs.fr/Annuaires/Index.asp?Action=Edit&amp;Langue=A&amp;Page=Colette GRINEVALD" TargetMode="External"/><Relationship Id="rId132" Type="http://schemas.openxmlformats.org/officeDocument/2006/relationships/hyperlink" Target="http://www.ddl.ish-lyon.cnrs.fr/Annuaires/PDF/Grinevald_1986_Jacaltec_grammaticalization_lingua.pdf" TargetMode="External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9.png"/><Relationship Id="rId138" Type="http://schemas.openxmlformats.org/officeDocument/2006/relationships/hyperlink" Target="http://www.ddl.ish-lyon.cnrs.fr/Annuaires/Index.asp?Action=Edit&amp;Langue=A&amp;Page=Colette GRINEVALD" TargetMode="External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9.png"/><Relationship Id="rId144" Type="http://schemas.openxmlformats.org/officeDocument/2006/relationships/hyperlink" Target="http://www.ddl.ish-lyon.cnrs.fr/Annuaires/Index.asp?Action=Edit&amp;Langue=A&amp;Page=Colette GRINEVALD" TargetMode="External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9.png"/><Relationship Id="rId150" Type="http://schemas.openxmlformats.org/officeDocument/2006/relationships/hyperlink" Target="http://www.ddl.ish-lyon.cnrs.fr/Annuaires/Index.asp?Action=Edit&amp;Langue=A&amp;Page=Colette GRINEVALD" TargetMode="External"/><Relationship Id="rId151" Type="http://schemas.openxmlformats.org/officeDocument/2006/relationships/hyperlink" Target="http://www.unescocat.org/ct/serveis/notes/n09.pdf" TargetMode="External"/><Relationship Id="rId152" Type="http://schemas.openxmlformats.org/officeDocument/2006/relationships/image" Target="media/image9.png"/><Relationship Id="rId153" Type="http://schemas.openxmlformats.org/officeDocument/2006/relationships/hyperlink" Target="http://www.ddl.ish-lyon.cnrs.fr/Annuaires/Index.asp?Action=Edit&amp;Langue=A&amp;Page=Colette GRINEVALD" TargetMode="External"/><Relationship Id="rId154" Type="http://schemas.openxmlformats.org/officeDocument/2006/relationships/hyperlink" Target="http://www.hrelp.org/events/publiclecture/" TargetMode="External"/><Relationship Id="rId155" Type="http://schemas.openxmlformats.org/officeDocument/2006/relationships/image" Target="media/image9.png"/><Relationship Id="rId156" Type="http://schemas.openxmlformats.org/officeDocument/2006/relationships/hyperlink" Target="http://www.ddl.ish-lyon.cnrs.fr/Annuaires/Index.asp?Action=Edit&amp;Langue=A&amp;Page=Colette GRINEVALD" TargetMode="External"/><Relationship Id="rId157" Type="http://schemas.openxmlformats.org/officeDocument/2006/relationships/image" Target="media/image9.png"/><Relationship Id="rId158" Type="http://schemas.openxmlformats.org/officeDocument/2006/relationships/hyperlink" Target="http://www.ddl.ish-lyon.cnrs.fr/Annuaires/Index.asp?Action=Edit&amp;Langue=A&amp;Page=Colette GRINEVALD" TargetMode="External"/><Relationship Id="rId159" Type="http://schemas.openxmlformats.org/officeDocument/2006/relationships/image" Target="media/image9.png"/><Relationship Id="rId160" Type="http://schemas.openxmlformats.org/officeDocument/2006/relationships/hyperlink" Target="http://www.ddl.ish-lyon.cnrs.fr/Annuaires/Index.asp?Action=Edit&amp;Langue=A&amp;Page=Colette GRINEVALD" TargetMode="External"/><Relationship Id="rId161" Type="http://schemas.openxmlformats.org/officeDocument/2006/relationships/image" Target="media/image9.png"/><Relationship Id="rId162" Type="http://schemas.openxmlformats.org/officeDocument/2006/relationships/hyperlink" Target="http://www.ddl.ish-lyon.cnrs.fr/Annuaires/Index.asp?Action=Edit&amp;Langue=A&amp;Page=Colette GRINEVALD" TargetMode="External"/><Relationship Id="rId163" Type="http://schemas.openxmlformats.org/officeDocument/2006/relationships/image" Target="media/image9.png"/><Relationship Id="rId164" Type="http://schemas.openxmlformats.org/officeDocument/2006/relationships/hyperlink" Target="http://www.ddl.ish-lyon.cnrs.fr/Annuaires/Index.asp?Action=Edit&amp;Langue=A&amp;Page=Colette GRINEVALD" TargetMode="External"/><Relationship Id="rId165" Type="http://schemas.openxmlformats.org/officeDocument/2006/relationships/image" Target="media/image9.png"/><Relationship Id="rId166" Type="http://schemas.openxmlformats.org/officeDocument/2006/relationships/hyperlink" Target="http://www.ddl.ish-lyon.cnrs.fr/Annuaires/Index.asp?Action=Edit&amp;Langue=A&amp;Page=Colette GRINEVALD" TargetMode="External"/><Relationship Id="rId167" Type="http://schemas.openxmlformats.org/officeDocument/2006/relationships/image" Target="media/image9.png"/><Relationship Id="rId168" Type="http://schemas.openxmlformats.org/officeDocument/2006/relationships/hyperlink" Target="http://www.ddl.ish-lyon.cnrs.fr/Annuaires/Index.asp?Action=Edit&amp;Langue=A&amp;Page=Colette GRINEVALD" TargetMode="External"/><Relationship Id="rId169" Type="http://schemas.openxmlformats.org/officeDocument/2006/relationships/image" Target="media/image9.png"/><Relationship Id="rId170" Type="http://schemas.openxmlformats.org/officeDocument/2006/relationships/hyperlink" Target="http://www.ddl.ish-lyon.cnrs.fr/Annuaires/Index.asp?Action=Edit&amp;Langue=A&amp;Page=Colette GRINEVALD" TargetMode="External"/><Relationship Id="rId171" Type="http://schemas.openxmlformats.org/officeDocument/2006/relationships/image" Target="media/image9.png"/><Relationship Id="rId172" Type="http://schemas.openxmlformats.org/officeDocument/2006/relationships/hyperlink" Target="http://www.ddl.ish-lyon.cnrs.fr/Annuaires/Index.asp?Action=Edit&amp;Langue=A&amp;Page=Colette GRINEVALD" TargetMode="External"/><Relationship Id="rId173" Type="http://schemas.openxmlformats.org/officeDocument/2006/relationships/image" Target="media/image9.png"/><Relationship Id="rId174" Type="http://schemas.openxmlformats.org/officeDocument/2006/relationships/hyperlink" Target="http://www.ddl.ish-lyon.cnrs.fr/Annuaires/Index.asp?Action=Edit&amp;Langue=A&amp;Page=Colette GRINEVALD" TargetMode="External"/><Relationship Id="rId175" Type="http://schemas.openxmlformats.org/officeDocument/2006/relationships/image" Target="media/image9.png"/><Relationship Id="rId176" Type="http://schemas.openxmlformats.org/officeDocument/2006/relationships/hyperlink" Target="http://www.ddl.ish-lyon.cnrs.fr/Annuaires/Index.asp?Action=Edit&amp;Langue=A&amp;Page=Colette GRINEVALD" TargetMode="External"/><Relationship Id="rId177" Type="http://schemas.openxmlformats.org/officeDocument/2006/relationships/image" Target="media/image9.png"/><Relationship Id="rId178" Type="http://schemas.openxmlformats.org/officeDocument/2006/relationships/hyperlink" Target="http://www.ddl.ish-lyon.cnrs.fr/Annuaires/Index.asp?Action=Edit&amp;Langue=A&amp;Page=Colette GRINEVALD" TargetMode="External"/><Relationship Id="rId179" Type="http://schemas.openxmlformats.org/officeDocument/2006/relationships/image" Target="media/image9.png"/><Relationship Id="rId180" Type="http://schemas.openxmlformats.org/officeDocument/2006/relationships/hyperlink" Target="http://www.ddl.ish-lyon.cnrs.fr/Annuaires/Index.asp?Action=Edit&amp;Langue=A&amp;Page=Colette GRINEVALD" TargetMode="External"/><Relationship Id="rId181" Type="http://schemas.openxmlformats.org/officeDocument/2006/relationships/image" Target="media/image9.png"/><Relationship Id="rId182" Type="http://schemas.openxmlformats.org/officeDocument/2006/relationships/hyperlink" Target="http://www.ddl.ish-lyon.cnrs.fr/Annuaires/Index.asp?Action=Edit&amp;Langue=A&amp;Page=Colette GRINEVALD" TargetMode="External"/><Relationship Id="rId183" Type="http://schemas.openxmlformats.org/officeDocument/2006/relationships/image" Target="media/image9.png"/><Relationship Id="rId184" Type="http://schemas.openxmlformats.org/officeDocument/2006/relationships/hyperlink" Target="http://www.ddl.ish-lyon.cnrs.fr/Annuaires/Index.asp?Action=Edit&amp;Langue=A&amp;Page=Colette GRINEVALD" TargetMode="External"/><Relationship Id="rId185" Type="http://schemas.openxmlformats.org/officeDocument/2006/relationships/image" Target="media/image9.png"/><Relationship Id="rId186" Type="http://schemas.openxmlformats.org/officeDocument/2006/relationships/hyperlink" Target="http://www.ddl.ish-lyon.cnrs.fr/Annuaires/Index.asp?Action=Edit&amp;Langue=A&amp;Page=Colette GRINEVALD" TargetMode="External"/><Relationship Id="rId187" Type="http://schemas.openxmlformats.org/officeDocument/2006/relationships/image" Target="media/image9.png"/><Relationship Id="rId188" Type="http://schemas.openxmlformats.org/officeDocument/2006/relationships/hyperlink" Target="http://www.ddl.ish-lyon.cnrs.fr/Annuaires/Index.asp?Action=Edit&amp;Langue=A&amp;Page=Colette GRINEVALD" TargetMode="External"/><Relationship Id="rId189" Type="http://schemas.openxmlformats.org/officeDocument/2006/relationships/image" Target="media/image9.png"/><Relationship Id="rId190" Type="http://schemas.openxmlformats.org/officeDocument/2006/relationships/hyperlink" Target="http://www.ddl.ish-lyon.cnrs.fr/Annuaires/Index.asp?Action=Edit&amp;Langue=A&amp;Page=Colette GRINEVALD" TargetMode="External"/><Relationship Id="rId191" Type="http://schemas.openxmlformats.org/officeDocument/2006/relationships/image" Target="media/image9.png"/><Relationship Id="rId192" Type="http://schemas.openxmlformats.org/officeDocument/2006/relationships/hyperlink" Target="http://www.ddl.ish-lyon.cnrs.fr/Annuaires/Index.asp?Action=Edit&amp;Langue=A&amp;Page=Colette GRINEVALD" TargetMode="External"/><Relationship Id="rId193" Type="http://schemas.openxmlformats.org/officeDocument/2006/relationships/image" Target="media/image9.png"/><Relationship Id="rId194" Type="http://schemas.openxmlformats.org/officeDocument/2006/relationships/hyperlink" Target="http://www.ddl.ish-lyon.cnrs.fr/Annuaires/Index.asp?Action=Edit&amp;Langue=A&amp;Page=Colette GRINEVALD" TargetMode="External"/><Relationship Id="rId195" Type="http://schemas.openxmlformats.org/officeDocument/2006/relationships/image" Target="media/image9.png"/><Relationship Id="rId196" Type="http://schemas.openxmlformats.org/officeDocument/2006/relationships/hyperlink" Target="http://www.ddl.ish-lyon.cnrs.fr/Annuaires/Index.asp?Action=Edit&amp;Langue=A&amp;Page=Colette GRINEVALD" TargetMode="External"/><Relationship Id="rId197" Type="http://schemas.openxmlformats.org/officeDocument/2006/relationships/image" Target="media/image9.png"/><Relationship Id="rId198" Type="http://schemas.openxmlformats.org/officeDocument/2006/relationships/hyperlink" Target="http://www.ddl.ish-lyon.cnrs.fr/Annuaires/Index.asp?Action=Edit&amp;Langue=A&amp;Page=Colette GRINEVALD" TargetMode="External"/><Relationship Id="rId199" Type="http://schemas.openxmlformats.org/officeDocument/2006/relationships/image" Target="media/image9.png"/><Relationship Id="rId200" Type="http://schemas.openxmlformats.org/officeDocument/2006/relationships/hyperlink" Target="http://www.ddl.ish-lyon.cnrs.fr/Annuaires/Index.asp?Action=Edit&amp;Langue=A&amp;Page=Colette GRINEVALD" TargetMode="External"/><Relationship Id="rId201" Type="http://schemas.openxmlformats.org/officeDocument/2006/relationships/image" Target="media/image9.png"/><Relationship Id="rId202" Type="http://schemas.openxmlformats.org/officeDocument/2006/relationships/hyperlink" Target="http://www.ddl.ish-lyon.cnrs.fr/Annuaires/Index.asp?Action=Edit&amp;Langue=A&amp;Page=Colette GRINEVALD" TargetMode="External"/><Relationship Id="rId203" Type="http://schemas.openxmlformats.org/officeDocument/2006/relationships/image" Target="media/image9.png"/><Relationship Id="rId204" Type="http://schemas.openxmlformats.org/officeDocument/2006/relationships/hyperlink" Target="http://www.ddl.ish-lyon.cnrs.fr/Annuaires/Index.asp?Action=Edit&amp;Langue=A&amp;Page=Colette GRINEVALD" TargetMode="External"/><Relationship Id="rId205" Type="http://schemas.openxmlformats.org/officeDocument/2006/relationships/image" Target="media/image9.png"/><Relationship Id="rId206" Type="http://schemas.openxmlformats.org/officeDocument/2006/relationships/hyperlink" Target="http://www.ddl.ish-lyon.cnrs.fr/Annuaires/Index.asp?Action=Edit&amp;Langue=A&amp;Page=Colette GRINEVALD" TargetMode="External"/><Relationship Id="rId207" Type="http://schemas.openxmlformats.org/officeDocument/2006/relationships/image" Target="media/image9.png"/><Relationship Id="rId208" Type="http://schemas.openxmlformats.org/officeDocument/2006/relationships/hyperlink" Target="http://www.ddl.ish-lyon.cnrs.fr/Annuaires/Index.asp?Action=Edit&amp;Langue=A&amp;Page=Colette GRINEVALD" TargetMode="External"/><Relationship Id="rId209" Type="http://schemas.openxmlformats.org/officeDocument/2006/relationships/image" Target="media/image9.png"/><Relationship Id="rId210" Type="http://schemas.openxmlformats.org/officeDocument/2006/relationships/hyperlink" Target="http://www.ddl.ish-lyon.cnrs.fr/Annuaires/Index.asp?Action=Edit&amp;Langue=A&amp;Page=Colette GRINEVALD" TargetMode="External"/><Relationship Id="rId211" Type="http://schemas.openxmlformats.org/officeDocument/2006/relationships/image" Target="media/image9.png"/><Relationship Id="rId212" Type="http://schemas.openxmlformats.org/officeDocument/2006/relationships/hyperlink" Target="http://www.ddl.ish-lyon.cnrs.fr/Annuaires/Index.asp?Action=Edit&amp;Langue=A&amp;Page=Colette GRINEVALD" TargetMode="External"/><Relationship Id="rId213" Type="http://schemas.openxmlformats.org/officeDocument/2006/relationships/image" Target="media/image9.png"/><Relationship Id="rId214" Type="http://schemas.openxmlformats.org/officeDocument/2006/relationships/hyperlink" Target="http://www.ddl.ish-lyon.cnrs.fr/Annuaires/Index.asp?Action=Edit&amp;Langue=A&amp;Page=Colette GRINEVALD" TargetMode="External"/><Relationship Id="rId215" Type="http://schemas.openxmlformats.org/officeDocument/2006/relationships/image" Target="media/image10.png"/><Relationship Id="rId216" Type="http://schemas.openxmlformats.org/officeDocument/2006/relationships/image" Target="media/image10.png"/><Relationship Id="rId217" Type="http://schemas.openxmlformats.org/officeDocument/2006/relationships/image" Target="media/image10.png"/><Relationship Id="rId218" Type="http://schemas.openxmlformats.org/officeDocument/2006/relationships/image" Target="media/image10.png"/><Relationship Id="rId219" Type="http://schemas.openxmlformats.org/officeDocument/2006/relationships/image" Target="media/image9.png"/><Relationship Id="rId220" Type="http://schemas.openxmlformats.org/officeDocument/2006/relationships/hyperlink" Target="http://www.ddl.ish-lyon.cnrs.fr/Annuaires/Index.asp?Action=Edit&amp;Langue=A&amp;Page=Colette GRINEVALD" TargetMode="External"/><Relationship Id="rId221" Type="http://schemas.openxmlformats.org/officeDocument/2006/relationships/image" Target="media/image9.png"/><Relationship Id="rId222" Type="http://schemas.openxmlformats.org/officeDocument/2006/relationships/hyperlink" Target="http://www.ddl.ish-lyon.cnrs.fr/Annuaires/Index.asp?Action=Edit&amp;Langue=A&amp;Page=Colette GRINEVALD" TargetMode="External"/><Relationship Id="rId223" Type="http://schemas.openxmlformats.org/officeDocument/2006/relationships/image" Target="media/image9.png"/><Relationship Id="rId224" Type="http://schemas.openxmlformats.org/officeDocument/2006/relationships/hyperlink" Target="http://www.ddl.ish-lyon.cnrs.fr/Annuaires/Index.asp?Action=Edit&amp;Langue=A&amp;Page=Colette GRINEVALD" TargetMode="External"/><Relationship Id="rId225" Type="http://schemas.openxmlformats.org/officeDocument/2006/relationships/hyperlink" Target="http://www.ddl.ish-lyon.cnrs.fr/Annuaires/Index.asp?Action=Edit&amp;Langue=A&amp;Page=Denis CREISSELS" TargetMode="External"/><Relationship Id="rId226" Type="http://schemas.openxmlformats.org/officeDocument/2006/relationships/image" Target="media/image9.png"/><Relationship Id="rId227" Type="http://schemas.openxmlformats.org/officeDocument/2006/relationships/hyperlink" Target="http://www.ddl.ish-lyon.cnrs.fr/Annuaires/Index.asp?Action=Edit&amp;Langue=A&amp;Page=Colette GRINEVALD" TargetMode="External"/><Relationship Id="rId228" Type="http://schemas.openxmlformats.org/officeDocument/2006/relationships/hyperlink" Target="http://www.ddl.ish-lyon.cnrs.fr/Annuaires/Index.asp?Action=Edit&amp;Langue=A&amp;Page=Denis CREISSELS" TargetMode="External"/><Relationship Id="rId229" Type="http://schemas.openxmlformats.org/officeDocument/2006/relationships/image" Target="media/image9.png"/><Relationship Id="rId230" Type="http://schemas.openxmlformats.org/officeDocument/2006/relationships/hyperlink" Target="http://www.ddl.ish-lyon.cnrs.fr/Annuaires/Index.asp?Action=Edit&amp;Langue=A&amp;Page=Colette GRINEVALD" TargetMode="External"/><Relationship Id="rId231" Type="http://schemas.openxmlformats.org/officeDocument/2006/relationships/image" Target="media/image9.png"/><Relationship Id="rId232" Type="http://schemas.openxmlformats.org/officeDocument/2006/relationships/hyperlink" Target="http://www.ddl.ish-lyon.cnrs.fr/Annuaires/Index.asp?Action=Edit&amp;Langue=A&amp;Page=Colette GRINEVALD" TargetMode="External"/><Relationship Id="rId233" Type="http://schemas.openxmlformats.org/officeDocument/2006/relationships/image" Target="media/image9.png"/><Relationship Id="rId234" Type="http://schemas.openxmlformats.org/officeDocument/2006/relationships/hyperlink" Target="http://www.ddl.ish-lyon.cnrs.fr/Annuaires/Index.asp?Action=Edit&amp;Langue=A&amp;Page=Colette GRINEVALD" TargetMode="External"/><Relationship Id="rId235" Type="http://schemas.openxmlformats.org/officeDocument/2006/relationships/image" Target="media/image10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9.png"/><Relationship Id="rId240" Type="http://schemas.openxmlformats.org/officeDocument/2006/relationships/hyperlink" Target="http://www.ddl.ish-lyon.cnrs.fr/Annuaires/Index.asp?Action=Edit&amp;Langue=A&amp;Page=Colette GRINEVALD" TargetMode="External"/><Relationship Id="rId241" Type="http://schemas.openxmlformats.org/officeDocument/2006/relationships/hyperlink" Target="http://www.ddl.ish-lyon.cnrs.fr/Annuaires/PDF/Grinevald/Grinevald_2005_film.mpeg" TargetMode="External"/><Relationship Id="rId242" Type="http://schemas.openxmlformats.org/officeDocument/2006/relationships/image" Target="media/image9.png"/><Relationship Id="rId243" Type="http://schemas.openxmlformats.org/officeDocument/2006/relationships/hyperlink" Target="http://www.ddl.ish-lyon.cnrs.fr/Annuaires/Index.asp?Action=Edit&amp;Langue=A&amp;Page=Colette GRINEVALD" TargetMode="External"/><Relationship Id="rId244" Type="http://schemas.openxmlformats.org/officeDocument/2006/relationships/image" Target="media/image9.png"/><Relationship Id="rId245" Type="http://schemas.openxmlformats.org/officeDocument/2006/relationships/hyperlink" Target="http://www.ddl.ish-lyon.cnrs.fr/Annuaires/Index.asp?Action=Edit&amp;Langue=A&amp;Page=Colette GRINEVALD" TargetMode="External"/><Relationship Id="rId246" Type="http://schemas.openxmlformats.org/officeDocument/2006/relationships/hyperlink" Target="http://www.ddl.ish-lyon.cnrs.fr/Annuaires/PDF/Grinevald/Grinevald_2004_Pourlascience.pdf" TargetMode="External"/><Relationship Id="rId247" Type="http://schemas.openxmlformats.org/officeDocument/2006/relationships/image" Target="media/image9.png"/><Relationship Id="rId248" Type="http://schemas.openxmlformats.org/officeDocument/2006/relationships/hyperlink" Target="http://www.ddl.ish-lyon.cnrs.fr/Annuaires/Index.asp?Action=Edit&amp;Langue=A&amp;Page=Colette GRINEVALD" TargetMode="External"/><Relationship Id="rId249" Type="http://schemas.openxmlformats.org/officeDocument/2006/relationships/image" Target="media/image9.png"/><Relationship Id="rId250" Type="http://schemas.openxmlformats.org/officeDocument/2006/relationships/hyperlink" Target="http://www.ddl.ish-lyon.cnrs.fr/Annuaires/Index.asp?Action=Edit&amp;Langue=A&amp;Page=Colette GRINEVALD" TargetMode="External"/><Relationship Id="rId251" Type="http://schemas.openxmlformats.org/officeDocument/2006/relationships/image" Target="media/image9.png"/><Relationship Id="rId252" Type="http://schemas.openxmlformats.org/officeDocument/2006/relationships/hyperlink" Target="http://www.ddl.ish-lyon.cnrs.fr/Annuaires/Index.asp?Action=Edit&amp;Langue=A&amp;Page=Colette GRINEVALD" TargetMode="External"/><Relationship Id="rId253" Type="http://schemas.openxmlformats.org/officeDocument/2006/relationships/image" Target="media/image9.png"/><Relationship Id="rId254" Type="http://schemas.openxmlformats.org/officeDocument/2006/relationships/hyperlink" Target="http://www.ddl.ish-lyon.cnrs.fr/Annuaires/Index.asp?Action=Edit&amp;Langue=A&amp;Page=Colette GRINEVALD" TargetMode="External"/><Relationship Id="rId255" Type="http://schemas.openxmlformats.org/officeDocument/2006/relationships/image" Target="media/image9.png"/><Relationship Id="rId256" Type="http://schemas.openxmlformats.org/officeDocument/2006/relationships/hyperlink" Target="http://www.ddl.ish-lyon.cnrs.fr/Annuaires/Index.asp?Action=Edit&amp;Langue=A&amp;Page=Colette GRINEVALD" TargetMode="Externa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0</Words>
  <Characters>40480</Characters>
  <CharactersWithSpaces>34320</CharactersWithSpace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8:00Z</dcterms:created>
  <dc:creator>Galio/Maricela</dc:creator>
  <dc:description/>
  <dc:language>en-US</dc:language>
  <cp:lastModifiedBy/>
  <dcterms:modified xsi:type="dcterms:W3CDTF">2005-12-14T07:00:00Z</dcterms:modified>
  <cp:revision>1</cp:revision>
  <dc:subject/>
  <dc:title>COLETTE GRINEV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o/Maricela</vt:lpwstr>
  </property>
</Properties>
</file>